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ценарий новогодней театрализованной сказки для детей старшей группы по мотивам русской народной сказки  «Морозко»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 xml:space="preserve">праздничной атмосферы и </w:t>
      </w:r>
      <w:r>
        <w:rPr>
          <w:bCs/>
          <w:sz w:val="28"/>
          <w:szCs w:val="28"/>
        </w:rPr>
        <w:t xml:space="preserve">условий для развития речевой, </w:t>
      </w:r>
      <w:r>
        <w:rPr>
          <w:color w:val="000000"/>
          <w:sz w:val="28"/>
          <w:szCs w:val="28"/>
        </w:rPr>
        <w:t xml:space="preserve">эмоциональной, творческой активности детей в процессе театрализованной деятельности. </w:t>
      </w:r>
    </w:p>
    <w:p>
      <w:pPr>
        <w:pStyle w:val="Style17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</w:t>
      </w:r>
      <w:r>
        <w:rPr>
          <w:color w:val="000000"/>
          <w:sz w:val="28"/>
          <w:szCs w:val="28"/>
        </w:rPr>
        <w:t xml:space="preserve"> эмоционально преподносить поэтический текст, вокальные произведения;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здать праздничное настроение и волшебную атмосферу, приобщать детей к всенародному празднованию Нового год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вать творческие способности детей, актерское мастерство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оспитывать самоконтроль  за правильным произношением поставленных звуков в процессе речевой самостоя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эмоциональную отзывчивость, сопереживание, позитивные установки к речевой деятельности;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доставлять радость близким людям и благодарить за новогодние сюрпризы и подар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корации леса (деревья, елочки, пеньки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мин, шкатулка, колодец, уголок , оформленный под избу (стол со скатертью, самовар, тарелки, чашки, кувшин, чугунок, пироги, рушник, прялка, веретено, зеркало, половичок-дорожка, ведра, коромысло ), печь, кровать, ухват, вени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чеха (старух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ик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дельница (Настеньк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нивица  (Марфушенька)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шка Мур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ака Жуч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ном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ном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ном 3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жинка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жинка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жинка 3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жинка 4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жинка 5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ежинка 6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говик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говик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говик 3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говик 4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ка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ка 2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рослы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едуща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лоснежка,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озк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представл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екорация леса, полянк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од музыку выходит ведущая.</w:t>
      </w:r>
    </w:p>
    <w:tbl>
      <w:tblPr>
        <w:tblW w:w="9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2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едущая (логопед)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дравствуйте, дорогие гост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нова к нам пришёл сегод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здник ёлки и з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Этот праздник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нового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нетерпеньем ждали 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сом частым, полем вьюж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имний праздник к нам идё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 давайте скажем дружн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дравствуй, здравствуй, Новый год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обро пожаловать, друзья, в наш терем распис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Здесь ожидает встреча вас со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ой и мечто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 Ой, кажется, сказка начинается! Слышите, кто-то играет на флейте? Это мы с вами попали в царство Гном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так, сказка начинается!</w:t>
            </w:r>
          </w:p>
        </w:tc>
      </w:tr>
      <w:tr>
        <w:trPr>
          <w:trHeight w:val="41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Под музыку выходят гномы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гномики, г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маленький на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е хотят большими бы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мы наоборот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м, гномам, очень важ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меем мы дружи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нравиться, конечн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м дружбой дорожит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гномики, мы гном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в разных колпа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бавные бот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онарики в руках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анец гномов «Мы гномы, гном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конце танца выходит Белоснежк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ише, тише! Садитесь гномики! За окном уже темно, разгулялс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елоснежка, расскажи нам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ро морского цар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т, мы ее уже слушали! Лучше расскажи про золотую рыбку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Её тож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лышал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ссорьтесь, не ругайтес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й, а что это за шкатулка на камин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Шкатулка музыкальная, наш старый добрый д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елодию хрустальную рассыпала во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Шкатулка наша тайнами и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ами полн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креты интересные откроет нам он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 гном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открывать шкатулочку можно?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 xml:space="preserve"> Сказку новую хоч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ы шкатулку открываем, в волшебную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у попадае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лушайте мои маленькие гномики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Белоснежка 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открывает шкатулку – звучит волшебная музык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одном селе старик да бабка жи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дочерей двоих они расти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дна - дочь старика была 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ля бабки же родной была вто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расива, скромна старика была доч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всем и всегда торопилась помоч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 утра и до вечера всё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спевал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ирала и гладила, дом прибир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щё вязать умела, штопать, ши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ед варить, к обеду стол накры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 трудолюбии её в деревне зна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даже Рукодельницей прозвали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Выход Рукодельниц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Настенька с Собачкой и Кошкой,  выносят самовар, ставят на стол чашки с блюдцами. Берёт веник и подметает. Потом берёт пяльцы и садится вышиват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не нужно потрудиться, всё чисто подм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ушать приготовить, и за водой пой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сь день тружусь, работаю, мне отдыхать нельз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ё делаю с охотою, со мной мои друз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бачка Жучка с кошкой Муркой, всегда они со м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вайте в день морозный станцуем всей семьей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Танец «Зима, зима – красавица, своим морозом слави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Танцуют баба, дед, Настенька, Марфуша, Мурка, Жуч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в конце танца все уходят, а Старик и Настенька остаютс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тар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умница, Настенька, и хорош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ляжу на тебя, и дивится душ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Хороша собой, умн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тцу на радость рождена.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обнимает дочь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бабкина дочь была тоже крас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о так вот сложилось – уж очень лен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на никому помогать не хот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утра и до ночи без дела сидел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лазела в окно, постоянно зев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 сестрице своей только зависть пит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нет тут совсем никакого секрета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нивицей люди прозвали за это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ыходит, Марфушенька, тянется, зевает. Садится напротив Настеньки, берёт вязание, пробует вязать, но потом всё бросает. Смотрит на сестрицу, нахмурившис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й, ой, спать охота!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зевает, закрывая рот ру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 тебя весь день смотрела, как мне это надоел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 тебя всё без труда получается всегд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Хвалят все,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вердя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Как дивно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аже слушать мне противно!      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 (отворачивается)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ыходит, Старуха и утешает Марфушу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плачь, моя красавица, не плачь, ты моя душеньк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кое-что придумала, иди ко мне, Марфушеньк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 двор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трескучий и метель метёт с утр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 водой её отправим, околеет там он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равильно, пускай идёт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вёдрах воду принесёт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тар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алко девочку свою, очень я ее любл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т от мачехи житья, в этом виноват и 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стька, иди сюда! За водой к колодцу ты б сходи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потом бы печку растопила…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что вы, маменька, воды полным-полн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натаскали с батюшкой давно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ак ты смеешь пререкаться?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ано вед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собира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неси воды скорей, баки пополней на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быстрее собирайся, без воды не возвращайся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ди же, иди! Уходи побыстр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вёдра с водой набирай пополней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Мачеха подаёт Настеньке платок и вместе с Марфушей подталкивают её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Старик пытается остановить дочь, старуха замахивается на старик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идно шутишь ты, сестра,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рашно выйти за порог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м на улице метель, кружит вьюга, валит с ног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Марфуша с мачехой выталкивают Настеньк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Уж так они ругались и кричал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всё на Настеньку ворчал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ыталкивали девочку за двер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б уходила из дому скор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дняжка не могла сопротивляться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шлось ей в путь-дорогу собираться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Настенька надевает на голову теплый старенький платок, берет коромысло, ведра, уходит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ам на улице метель, там на улиц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закроем окна, двери и не высунем свой нос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 улиц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метель метёт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 колодцу Настенька идёт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музы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Звуковой эффект метел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Настенька идёт по залу, оглядываетс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ьюга все дороги зам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к колодцу Настенька приш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хотела зачерпнуть воды 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о случилась с Настенькой бед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ёрко прямо в колодец провалилос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 страха сердце девочки заби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Что скажет мачехе теперь он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как домой прийти ей без ведр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друг слышит странный голос из колодц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Звучит аудиозапись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Воды холодной не пугайся, в колодец за ведёрком отправляйся!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ть очень страшно было, но там её ведр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брав все свои силы, прыгнула на дно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Свет гаснет, световые эффекты, 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сказочная музыка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там, на дне колодца, открылись чудеса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дремучий лес, заснеженный попала 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села на пенёк, вздохнула тяжк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ёжилась от холода бедняжк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садится на пенек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й, какая тишина. Я в лесу совсем од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-то ходит за спиной. … Показалось…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рак како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ук своих не разглядеть. Что же делать? Здесь сиде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глушь такую забрела, видно, смерть моя пришл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замерзать совсем уж ст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песню вдруг внезапно услыхала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минус песни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«У дедуш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мороза горячая пор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Входи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, идёт по залу и пое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подходит к Настеньке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У мен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а здоровье хоть куд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еня не испугают любые хол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овсюду снег и стужа, а вовсе не жа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у меня –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а, серьезные дел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у, здравствуй, красна девиц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дравствуй, дедушк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мёрзнешь ли ты, девица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нет. Тепло мне, дедушк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что же ты в лесу зимой искала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мачеха вот по воду посл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ёрко-то в колодец и упало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дну? К колодц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а в такой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это - шутка? Или ты всерьёз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ебе без помощи моей не обойтис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много для меня лишь потрудис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орадуешь меня, отдам твоё ведро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ь у меня находится оно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Готова просьбу твою с радостью услышат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надо сделать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а платочек вышит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ля внученьки - красавицы мо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выбери узор покрасивей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латочек вышью дивной красоты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верена, доволен будешь ты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нежинки, на подмогу выходите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расивых белых ниток принесите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Под музыку выбегают девочки- снежинк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1 Снежи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от повеял ветеро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лодом пахнул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Это бабушка Зи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укавом махнул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 Снежи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летели с выс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лые пуш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 деревья, на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ыплются снежинки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3 Снежи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ы снежинки-холодинк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 вам скорее мы спеш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рилетели, закружилис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нцевать сейчас хотим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4 Снежин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ы деревья побелил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рыши пухом зам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Землю бархатом укры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от стужи сберегли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5 Снежин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озволь нам, милый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лесочке порезв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 там, в полночной тишин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много покружитьс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6 Снежин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тер, ветер, дуй сильн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Чтоб плясалось вес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дяным кружинкам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леньким снежинкам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7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Танец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Серебристые снежи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 конце снежинки «улетают», а Настенька протягивает Морозко платоче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пасибо, Рукодельница-красавиц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латочек - просто чудо! Как мне нравит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щё тебя хотел бы попрос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 снеговичками меня повеселить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ну-ка, снегови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выходит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ля Дедушки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а попляшит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ой чудесный хоровод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нцуй и веселись, лесной народ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ыход снеговичков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снегов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неговики мы друж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рошие. Послуш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неговики мы не прост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селые и озорные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снегов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оим мы в каждом во дв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лядеть на нас - потех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малые снегов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сделаны из снег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негов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м морозы не б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е мы любим хол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 голове ведро стои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морковка-нос торчит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снегов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ы бежали из лесочк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 по белому снежочк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чень любим мы играт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сни петь и танцевать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анец «Снеговичок, снеговичок, не отморозь себе бочо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у что за молодц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Снеговичк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сёлые и ловкие ребят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чу тебе загадку загадать. А ты вот постарайся отгад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 ветке не птичка - зверёк-невелич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ех тёплый, как грелка! Кто это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елка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Под музыку выбегают девочки-белочки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1 Бе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- лесные белочки, рыженькие девочк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качем мы по веткам,</w:t>
              <w:br/>
              <w:t xml:space="preserve">     С елочки на елку,</w:t>
              <w:br/>
              <w:t xml:space="preserve">     В платья яркие одеты,</w:t>
              <w:br/>
              <w:t xml:space="preserve">    Хвосты торчат метелкой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 Бе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веселые подруж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прыгушки, хохот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Любим в салочки играт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сни петь и танцеват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орозк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ровод, хоровод на полянке круж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 войдёт в хоровод - навсегда подружится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«А на улиц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» (снеговики, белки, Настень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и гномы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за ведром сегодня пришла в дремучий ле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 много здесь сегодня веселья и чудес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ого понимания я не встречал ни раз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все твои желания готов исполнить сраз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мне очень нравишься, я счастлив в этот ми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 все твои желания выполнит стари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берёт ведро – колду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дица холодная, водица колодез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ы, водица,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остудис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и в подарки превратись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Звучит волшебная 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 вытаскивает из колодца наряды, ведро с украшениям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 красиво, как я рад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глядишь? Примерь наряды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Белки помогают Настеньке переодеватьс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лушайте, белки, приказ скорее мо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везите Настеньку домой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пасибо тебе, Дедушка!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кланяется)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музы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Звучание колокольч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Белки берут Настеньку за руки, бегут по залу, убегают за кулисы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Выходят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 Марфушенька, Мачеха, Кошка, Соба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Марфуша с матерью садятся за стол, пьют ча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ош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нег искрится, серебритс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локольчики звеня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о ли -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то ли - сни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о ли - саночки летят. Мяу-мяу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обач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яф-тяф! Старикова дочка подарки везё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старухину дочку никто замуж не берёт. Тяф-тяф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ыш! Ишь, что придумали!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прогоняет их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Забегает в горницу веселый старик. Появляется Настенька с подаркам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рнулась, моя дорогая, любимая дочка родна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я в нарядах дорогих, я не видывал таких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градил её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дал подарков целый воз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нарядах вся! Я прям умру от злост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ь ты же за водой ушла, не в гост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Рассматривает её со всех сторон, вместе с Марфушей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й, Маменьк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у, как же так! Это что ж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их подарков хочется мне тож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еня бы по воду ты проводила поскор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ряды получу уж я покрасивей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Старуха надевает Марфуше платок, собирает ей узелок с едой в лес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ди, доченька, по воду собирайс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за подарками скорее отправляйся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Звучит музык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Звуковой эффект метел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Марфуша идет к колодцу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холодина! Вся окоченел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оль не подарки - дома бы сидела!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одходит к колодцу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ро в колодец я бросаю, вслед за ним я полезаю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песн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«У дедуш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мороза горячая пор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Входи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, идёт по залу, подходит к Марфушеньк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дед с седой блестящей бород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мету пушистым снегом лес густ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ё вокруг бело и чисто у мен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й, люблю, друзья, порядок всюду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Здравствуй, здравствуй, девица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дравствуй, раскрасавиц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в ты, дед, красива 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ем могу понрави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у, а ты кто?  Дед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подарки мне принёс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рошо ль в лесу зимой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не не терпится домой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мне дай подарков тож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покраше, подороже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же хочется тебе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ус, колечек в серебр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латьев, шубку, рукавиц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побольше, чем сестриц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ведро себе остав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удешь ёлки поливать!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хихикает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подарки заслужи, внучке шарф скорей свяж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чтоб дело шло быстрей, дам в подмогу птиц, зверей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в своём ты, дед, уме 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вязать-то не умею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 свяжи, коли охот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е моя это забота!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резрительно отворачивается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мне ужин приготовишь, чисто в доме приберёш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ё в порядок приведёш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моё, дед, это дел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не уборка надоел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 рукодельем ты не дружиш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задумыв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ожет,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как мне послужиш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ы мен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есел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отанцуй да рассмеши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у и задал ты задачу – я от скуки чуть не плач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е гадаю, чем заняться? Я б сама не прочь смея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учше здесь уж посижу, на веселье погляжу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у – ка хватит здесь всем спат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ходи  в снежки играть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Выбегают гномы, белки, снеговики и снежинки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шка с собач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узыкальная игра  «Лепим, лепим ком большой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Хватит! Я устала, так и знай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ыстро мне подарки подава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то, ишь, сердитый ты како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уже давно хочу домой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аз ты о гостинцах затужил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о получишь всё, что заслужила!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Уходят за кулисы)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музыка из народ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ыходит, Старуха, садится на лавку. Настенька вяжет. Кошка с Собакой располагаются рядом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очки долго нету что-то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прибавилось заботы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может, так подарков мн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нужна сейчас подмога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ош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арикова дочка скоро замуж пойдёт. Мяу-мяу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оба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старухина дочка из леса не придёт! Тяф-тяф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 мою клевещешь доч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Глупый пёс, из дома прочь!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рогоняет собаку)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Звучит музыка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Звучание колокольчиков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зойдись, честной народ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я дочь добро везёт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Появляются Марфушенька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. В руках у Марфуши сунду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морилась! Прям аж жарк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несла сундук подарков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Старуха подходит к ней, открывает сундук, а там фантики, лоскутки, кусочки лен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у, дела! Да что же это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ь подарков вовсе нету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омогите, караул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арый дочку обманул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ты принесла, дочур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боля иль чернобурку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ет гостинцев там богатых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 работе - и оплат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 ты смел так поступи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у-ка, хватит голоси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не то не пощажу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орож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застужу!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взмахивает посохом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убирает посох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ы,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не сердис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на них сейчас не з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до им исправитьс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б тебе понравиться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теперь я поняла, что лентяйкою был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Я сестрёнке благодарна, а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у и подавн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ещаем лучше стать - шить, готовить, убирать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ещаем стать добрее, веселее и миле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рости нас,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ь на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 и быть, я вам поверю! Через год приду, проверю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манули - застужу! Ни за что не пощажу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от мои гномики и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очке коне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кто слушал молодец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что ж, мои артис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аю всех повесели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сти всем хоровод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ей встретить новый год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есня «Новогодняя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ятно детям в Новый год водить у елки хоровод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 стихи, резвиться, играть и весели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 все ж приятней, что скрыват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ки Деда получ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Под музыку «Только тогда Новый год начинается» Дед Мороз раздает подарки дет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-логопед </w:t>
      </w:r>
    </w:p>
    <w:p>
      <w:pPr>
        <w:pStyle w:val="Normal"/>
        <w:shd w:fill="FFFFFF" w:val="clear"/>
        <w:spacing w:lineRule="atLeast" w:line="360" w:before="0" w:after="22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кул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4:00Z</dcterms:created>
  <dc:creator>Alexey</dc:creator>
  <dc:description/>
  <cp:keywords/>
  <dc:language>en-US</dc:language>
  <cp:lastModifiedBy>Alexey</cp:lastModifiedBy>
  <cp:lastPrinted>2023-11-17T11:57:00Z</cp:lastPrinted>
  <dcterms:modified xsi:type="dcterms:W3CDTF">2024-04-15T15:16:00Z</dcterms:modified>
  <cp:revision>98</cp:revision>
  <dc:subject/>
  <dc:title/>
</cp:coreProperties>
</file>