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индивидуальной логопедической непосредственно образовательной  деятельности ребенка в подготовительной  групп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еме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казы Звукоеда. Звук [Р] в словах, словосочетаниях, предложениях».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кулова Мария Васильевна, учитель-логопед высшей квалификационной категории, МКДОУ д/с «Ласточка»с.Кыштов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иоритетная образовательная обла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ое  развит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едметно-пространственная развивающая среда темы ННОД: кабинет логопеда, настенное зеркало, стулья, коробочка- трансформер с сюрпризом (карамель в форме буквы Р), картинки артикуляционной гимнастики, лента и катушка-карандаш, картинка собаки и косточки, мяч, игра «Найди домик», картинка (девочка кормит кроликов), картинка  к упр. «Обведи картинки», картинка к упр. «Закончи предложения», картинка к составлению рассказа «Ромины игрушки». музыкальная запись «Волшебная шкатулка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одная часть (мотивационный, подготовительный этап) 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238"/>
        <w:gridCol w:w="1415"/>
        <w:gridCol w:w="1702"/>
        <w:gridCol w:w="1561"/>
        <w:gridCol w:w="2127"/>
      </w:tblGrid>
      <w:tr>
        <w:trPr>
          <w:trHeight w:val="90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НН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бласть, вид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реализации Программы 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ализации ООП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</w:tr>
      <w:tr>
        <w:trPr>
          <w:trHeight w:val="30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 интереса и познавательной мотив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опед: - Здравствуй! – Сегодня ко мне в гости приходил Звукоед. Он сказал, что слышал, как некоторые ребята в вашей группе не умеют проговаривать зв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Р]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А ты умеешь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: Да, умею:Р-р-р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: Для тебя он оставил вот эту коробочку. Давай посмотрим, что внутри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Ребенок снимает крышку коробки и она распадается, раскрыв свои грани. Музыка. 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грань короб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й, посмотри, здесь какие-то задания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о-коммуникативное развити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е моделирование ситуаций об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педагога, речь ребенка, коробка-трансформерс заданиям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«Волшебная шкатул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а мотивация ребенка на предстоящую деятельность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часть (содержательный, деятельностный этап)</w:t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  <w:gridCol w:w="1417"/>
        <w:gridCol w:w="1701"/>
        <w:gridCol w:w="1560"/>
        <w:gridCol w:w="21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НН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бл., вид деят-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ализации ОО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звуковой и интонационной культуры речи, фонематического слух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ервичных представлений о себе, объектах окружающего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рупной и мелкой моторики обеих ру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овление самостоятельности, целенаправленности и саморегуляции собственных действ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моциональной отзывчивости, сопереживания, позитивных установок к речев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тановления эстетического отношения к окружающему миру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: - Смотри, здесь Звукоед подготовил для тебя картин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икуляционной гимна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лагаю их выполн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( Ребенок перед зеркалом выполняет упр. «Лопатка», «Вкусное варенье», «Чашечка», «Парус», «Маляр», «Лошадка», «Грибок», «Гармошка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лодец! Взгляни, на нашем пути Звукоед посадил большую собаку. Давай покажем, как она рычи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 2 грань коробки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ычи удивленно, громко, тихо, весело, сердит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бенок: накручивает ленту и проговаривает зву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- Р-р-р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теперь давай вспомни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мы знаем о зву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Р]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:   Ротик свой мы открываем,</w:t>
            </w:r>
          </w:p>
          <w:p>
            <w:pPr>
              <w:pStyle w:val="Normal"/>
              <w:spacing w:lineRule="auto" w:line="240" w:before="0" w:after="0"/>
              <w:ind w:firstLine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чок приподнимаем,</w:t>
            </w:r>
          </w:p>
          <w:p>
            <w:pPr>
              <w:pStyle w:val="Normal"/>
              <w:spacing w:lineRule="auto" w:line="240" w:before="0" w:after="0"/>
              <w:ind w:firstLine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бугорочки упираем,</w:t>
            </w:r>
          </w:p>
          <w:p>
            <w:pPr>
              <w:pStyle w:val="Normal"/>
              <w:spacing w:lineRule="auto" w:line="240" w:before="0" w:after="0"/>
              <w:ind w:firstLine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шки к зубам прижмём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и сильно дуть начнём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: - Звук [Р] он какой гласный или согласны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: - Соглас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: Он звонкий или глухо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: Звонк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ц!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матизация звука [Р] в слогах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ку зовут Рекс, он хочет с тобой поиграть. Сейчас я тебе буду произносить слоги, а ты повторяй за мной и выложи столько косточек, сколько раз я повторю слоги со звуком 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-ро-р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-эр-ыр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-дро-дру-д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-ик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ослушай слова и хлопни в ладоши, если услышишь слово со звуком Р: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, окно, кефир, комар, небо, ранец, батон, ракета, робот, стакан, кро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зация звука Р в словах. (3 грань короб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м на следующую грань коробки. Посмотри, здесь нарисован мяч. Давай поиграем в игру «Один-много». Я тебе бросаю мяч и называю слово, а ты бросаешь мне мяч и называешь это слово, но во множественном числе, будто предметов стало много: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 – раки,                    тигр -…, 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 -…,                          рысь -…,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т -…,                       корова -…,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 -…,                      краб -…, </w:t>
            </w:r>
          </w:p>
          <w:p>
            <w:pPr>
              <w:pStyle w:val="Style16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 -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навыка звукового анализа. (4 гран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ц, давай посмотрим следующее задание. Игра «Найди дом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 «Потрудились — отдохнём»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Потрудились — отдохнём,                        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станем, глубоко вздохнём. (Потягивания.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Руки в стороны, вперёд, (по тексту.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Влево, вправо поворот. (Наклоны влево-вправо.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Прыгнем весело на месте, </w:t>
            </w:r>
            <w:r>
              <w:rPr>
                <w:color w:val="000000"/>
              </w:rPr>
              <w:t>(Прыжки.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И в ладоши - хлоп, как в песне. (Хлопки.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Руки плавно опустили, (Ходьба на месте.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м улыбки подарили. (Улыбаются.)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lang w:eastAsia="en-US"/>
              </w:rPr>
              <w:t>- Давай откроем коробочку, посмотрим, что там. (Музыка).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зация звука [Р] в предложениях. (1 грань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Запомни и правильно повтори предложения. Следи за правильным произношением звука [р]: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юра кормит кролико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юра кормит кроликов морковкой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юра кормит кроликов крепкой морковкой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юра кормит кроликов крепкой красной морковкой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юра кормит серых кроликов крепкой красной морковкой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юра кормит серых и чёрных кроликов крепкой красной морковкой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ация звуков Л-Р в словах. (2 гран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и карандашом картинки со звуком Р. Назови остальные. Молодец, ты хорошо различаешь эти два зву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зация звука Р во фразовой речи. (3 грань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«Закончи предлож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неизведанной планет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чу я на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ке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ь опасный, берегись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йге гуляет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ыс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чке есть один чуд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ыбешка, это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ь прошел и на луш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тилась 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д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устроили букаш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есном цветке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маш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трав, среди кам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ает здесь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ч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мороз зимою зли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денем …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ав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епалась вдруг причес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 нам нужна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чес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цепилась в грядку креп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сказочная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рем в большую мис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кусную…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дис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атизация звука Р в рассказах. (4 грань)</w:t>
            </w:r>
          </w:p>
          <w:p>
            <w:pPr>
              <w:pStyle w:val="Normal"/>
              <w:spacing w:lineRule="atLeast" w:line="315" w:before="0" w:after="0"/>
              <w:ind w:firstLine="300"/>
              <w:rPr>
                <w:rFonts w:ascii="Georgia" w:hAnsi="Georgia" w:eastAsia="Times New Roman" w:cs="Georgia"/>
                <w:color w:val="2A2723"/>
                <w:sz w:val="21"/>
                <w:szCs w:val="21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2A2723"/>
                <w:sz w:val="21"/>
                <w:szCs w:val="21"/>
                <w:lang w:eastAsia="ru-RU"/>
              </w:rPr>
              <w:t>Ромины игрушки</w:t>
            </w:r>
          </w:p>
          <w:p>
            <w:pPr>
              <w:pStyle w:val="Normal"/>
              <w:spacing w:lineRule="atLeast" w:line="315" w:before="0" w:after="0"/>
              <w:ind w:firstLine="300"/>
              <w:rPr>
                <w:rFonts w:ascii="Georgia" w:hAnsi="Georgia" w:eastAsia="Times New Roman" w:cs="Georgia"/>
                <w:color w:val="2A2723"/>
                <w:sz w:val="21"/>
                <w:szCs w:val="21"/>
                <w:lang w:eastAsia="ru-RU"/>
              </w:rPr>
            </w:pPr>
            <w:r>
              <w:rPr>
                <w:rFonts w:eastAsia="Times New Roman" w:cs="Georgia" w:ascii="Georgia" w:hAnsi="Georgia"/>
                <w:color w:val="2A2723"/>
                <w:sz w:val="21"/>
                <w:szCs w:val="21"/>
                <w:lang w:eastAsia="ru-RU"/>
              </w:rPr>
              <w:t>У Ромы много разных игрушек: барабан, шары, робот. У Ромы есть игрушечный транспорт: грузовик, ракета, трактор, пароход, трамвай. Рома играет с игрушками. У Ромы друг Артем. Рома дает свои игрушки Артему. Артем дает свои игрушки Роме.</w:t>
            </w:r>
          </w:p>
          <w:p>
            <w:pPr>
              <w:pStyle w:val="Normal"/>
              <w:spacing w:lineRule="atLeast" w:line="315" w:before="0" w:after="0"/>
              <w:ind w:firstLine="300"/>
              <w:rPr>
                <w:rFonts w:ascii="Georgia" w:hAnsi="Georgia" w:eastAsia="Times New Roman" w:cs="Georgia"/>
                <w:color w:val="2A2723"/>
                <w:sz w:val="21"/>
                <w:szCs w:val="21"/>
                <w:lang w:eastAsia="ru-RU"/>
              </w:rPr>
            </w:pPr>
            <w:r>
              <w:rPr>
                <w:rFonts w:eastAsia="Times New Roman" w:cs="Georgia" w:ascii="Georgia" w:hAnsi="Georgia"/>
                <w:color w:val="2A272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color w:val="0098FE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28750" cy="79057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ичка! Давай откроем коробку и посмотрим, что внутр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енок открывает последнюю коробку. На дне лежит конфета в форме буквы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, игрова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навательное развитие, познават.-исследова-тельска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т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развитие, двигатель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-коммуникативное развитие, коммуникатив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ое, музык. д-т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 и дидактические игры (игры-имитац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, обследование, решение проблемных ситу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минут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ьное моделирование ситуаций общ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ние детской муз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педагога, речь детей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тинки артикуляционной гимнастики, ленточка и карандаш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 собаки с косточ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и со звуком Р, крыши домиков с условным обозначением места звука в слов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а девочка и крол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очка с картинками со звуком Р и Л, цветные карандаш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а «Закончи предложе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ка «Ромины игруш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«Волшебнаяшкатул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енок достаточно хорошо владеет устной речью, выражает свои мысли и желания,  может использовать речь для построения речевого высказывания в ситуации общения, у ребенка развит фонематический слух, сформировано правильное речевое дыхание, ребенок умеет быстро менять положение языка, развита гибкость и точность движений кончика язы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любознательность, обладает начальными знаниями о себе и объектах окружающего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а крупная и мелкая мотор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ен к волевым усилиям, самостоятельности. Способен учитывать чувства других, сопереживать, радоваться успехам других и собственным успехам в речев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дает установкой положительного отношения к разным видам труд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ительная  часть (рефлексивный этап) 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236"/>
        <w:gridCol w:w="1417"/>
        <w:gridCol w:w="1701"/>
        <w:gridCol w:w="1561"/>
        <w:gridCol w:w="2126"/>
      </w:tblGrid>
      <w:tr>
        <w:trPr>
          <w:trHeight w:val="79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НН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обл., вид деят-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реализации Программ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ализации О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27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ния и взаимодействия ребенка со взрослым. Саморегуляция собственной деятельност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:- Ну вот мы с тобой и нашли звук Р, который обозначается буквой Р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: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й вспомним, какой звук мы искали?  Что тебе понравилось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что было самым трудным? (ответ ребенк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: А кому ты расскажешь о сегодняшней встрече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: - Я дарю тебе этот звук, не теряй его! Старайся произносить его всегда, где бы ты ни был. До свидания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 – коммуникативное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общение на определенную тему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педагога, речь  ребенка, Конфета в форме буквы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дает установкой положительного отношения к другим людям и самому себе. Оценивает собственную деятельность и выражает свои чувства.</w:t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lib.ru/books1/5/0199/image05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32:00Z</dcterms:created>
  <dc:creator>aleksejmerkul</dc:creator>
  <dc:description/>
  <cp:keywords/>
  <dc:language>en-US</dc:language>
  <cp:lastModifiedBy>Alexey</cp:lastModifiedBy>
  <cp:lastPrinted>2017-03-12T15:05:00Z</cp:lastPrinted>
  <dcterms:modified xsi:type="dcterms:W3CDTF">2025-01-26T10:02:00Z</dcterms:modified>
  <cp:revision>67</cp:revision>
  <dc:subject/>
  <dc:title/>
</cp:coreProperties>
</file>