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театрализованного выпускного праздн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иключения Буратино» для детей второй подготовительной группы по мотивам одноименной сказки А.Н. Толст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здать праздничную атмосферу по поводу окончания детского сада и условия для развития творческого потенциала де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пособствовать всестороннему развитию детей, учить выразительно читать стихи, передавая образ героев сказк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Закрепить навыки правильного произношения поставленных звуков в самостоятельной реч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Развивать память, артистизм, двигательные способности, пластику движ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Формировать желание принимать участие в театрализованной деятельности, показать свои возмож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пособствовать развитию сотрудничества с детьми и взрослы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ривлечь родителей к жизни детского сада, к оказанию посильной помощи в подготовке к сказк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Чтение сказки А.Н. Толстого «Золотой ключик или Приключения Буратино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росмотр мультфильма «Приключения Буратино» (Союзмультфильм, 1959 г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о желанию домашнее задание: посмотреть художественный фильм «Приключения Буратино» (СССР, 1975 г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Изготовление афиши, пригласительных билетов для родителей и г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суждение постановки, ролей для детей. Оказание помощи в создании костюмов, реквизита для спектакля, декорац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кор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морка папы Карло (стол, полено, плотницкие инструменты); азбука, нарисованный очаг и потайная дверь; ширма с надписью «Театр Карабаса Барабаса, билетная касса, билет, плетка, корзина большая, золотой ключик, декорация пруда с кувшинкой, кресло на колесиках для черепахи, веер, 5 золотых монет, тросточка кота, надпись «Слипой», деревья, песок, лопатка; 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омик Мальвины, парта, стул, перо, чернильни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узыкальное 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йствующие лица:</w:t>
      </w:r>
    </w:p>
    <w:p>
      <w:pPr>
        <w:sectPr>
          <w:type w:val="nextPage"/>
          <w:pgSz w:w="11906" w:h="16838"/>
          <w:pgMar w:left="1134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рат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т Бази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а А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репаха Торт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льв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Кук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тем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Лягушонка – дети старш. г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Взрослые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ущая (ав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рабас Бараб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па Кар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урем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вучит музык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выходит ведуща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мы в который раз покажем сказку вам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раздник удив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не простой, а заключитель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, кто в школу собир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ой сказкой завершается!</w:t>
            </w:r>
          </w:p>
        </w:tc>
      </w:tr>
      <w:tr>
        <w:trPr>
          <w:trHeight w:val="11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крывается занав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Каморка папы Кар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аморке сырой и пус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 старый шарманщ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сем уж се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манщика, Карло, все зв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лице сразу его узнав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хим вечером однаж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ло куклу вырез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ихонько напевал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ходит Папа Карло, у него в руках по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Звучит песня папы Карло из художественного фильма «Приключения Буратино». Слова Б. Окуджавы, музыка А. Рыбнико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па Карл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мастерит куклу, по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с кем мне поговор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с кем посмея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дному непросто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с кем пооб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мастерю-ка я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орного мол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дем вместе дружно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с шарманкою ходить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лено «пищит» и «подпрыгивает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апа Карло его роняет, потом снова берет в руки, реж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з-за кули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й, щекотно! Ой, ой, ой! Что ты делаешь?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апа Карло бросает полено, оно катится за кулисы и из-за кулис под веселую музыку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 «Рождение Буратино», музыка А.Рыбникова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ыбегает Бурат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вокруг все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ного света! Много мес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 что? Зачем нам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вы кто? Я жду ответ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па Карл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па Карло! Вот кт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теперь с тобой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сем хорош мальчонка ми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лько б нос укоротить б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т, нет, нет, и не в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не по нраву длинный нос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па Карл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к тогда и оста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ратино называйс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збуку бери с собою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подает азбу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беги учиться в школ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пойду скорей уч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лько в животе урч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жно мне чуть-чуть поку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н же котелок виси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па Карл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т очаг не настоя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рисован на хол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за ним – большая та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верь закрыта. На за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 давно уже потер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 я знаю: кто найд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т навеки счастлив ст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друзей приобре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бы дверцу ту откры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до знания получить!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пау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, беги, учись, стара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скорее возвращайся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уратино бегает вприпрыжку, папа Карло уходи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тправился наш Буратино в школу, но по дороге увидел театр Карабаса Барабаса и решил туда загля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ы отдыхали после репетиции и очень обрадовались приходу Буратино!</w:t>
            </w:r>
          </w:p>
        </w:tc>
      </w:tr>
      <w:tr>
        <w:trPr>
          <w:trHeight w:val="7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Театр Карабаса Бараба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подходит к театру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музыка звучит!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ак к себе она манит!...... /пауз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посмотрю одним глаз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у я…… пойду по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бращаясь в кассу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те, дайте мне билет в первом ряду в обмен на мою азб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т билет, Буратино идет в театр к кукл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ук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оди, мы здесь одни, вместе с нами отдох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бас наш Барабас по делам ушёл сейчас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ратино 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, Куклы, здесь живёте? Веселитесь и поёте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вин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Хозяин Карабас – Ах, совсем не любит нас!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ук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школу нас не отпускает и учиться запрещ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авляет нас на сцене бесконечно выступ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м мы свои уменья, если хочешь, показ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темон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е ап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нец кукол «По ниточке, по ниточке…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вин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вернулся Карабас!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пасу, Мальвина,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лы, быстро уходите, от Карабаса вы бегите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убег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я немного задержусь, за Карабасом прослежу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ячется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вучит 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«Что скрывает Карабас?» слова: Ю. Энтин, музыка: А. Рыбников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ыходит грозный Карабас Барабас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3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Тайна золотого ключ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я голоден и зол, шарманщика Карло я не нашёл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ходит из угла в угол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даётся стук в двер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ы крепко спят и Звери, кто же там стучится в двер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с Дуремар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я, Дуремар – продавец пия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ну я одну узнал от Черепахи старо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, дружище, проходи! Что узнал ты, расскаж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ремар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мосточком – старый пруд, Лягушата в нём жив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щё одна мадам – плавучий старый Чемодан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угайся, Дуремар! Что за старый Чемодан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ремар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аха, звать – ТОРТ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меня так невзлюбила, лишь за то, что я в п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ё пиявочек ловл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уд, скажу вам, не простой – на дне ключик золот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ко тот его получит, кто на свете самый лучш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й добрый, самый умный, ловкий и благоразум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ет ключик дверь, дверцу потай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икто не знает, где нам найти такую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уратино громко чихае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ты, глупый Буратино! Ты зачем залез в корз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йну хочешь ты узнать и мой ключик отобрать?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хватает Буратино за ух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дядя Карабас разожжёт огонь сейч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ай в очаг, негодный, потому, что я – голодны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, что вы, как смешно! – Не полезу ни за чт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 очаг и котелок нарисованы, друж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за ними дверца есть – тайны у неё не счес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 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гладит Буратино по голове, говорит лас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х ты, славный Буратино, где ты эту дверцу видел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шем доме, за холстом, где с Папой Карло мы живём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тебе 5 золотых и иди к себе домо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у!                           (отходит в сторону и говори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Черепахе я пойду, тайну ключика найду! (уходи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Буратино прослежу – Кота с Лисою попрошу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4</w:t>
            </w:r>
          </w:p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треча с Лисой Алисой и Котом Базилио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чит музыка, выходит Лиса Алиса и Кот Базил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нас с Котом не надо звать – мы сами рады помог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тино заманите, все монетки отним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рошо дела пойдут – Буратино бросьте в пруд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тирает ру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рузей Карабаса пример не бер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если увидите их, то бег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азилио – серый кот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кобы слепой он да ни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 Алиса – разбойница - л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юбого обведет вокруг но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увидали пять золот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к и решили, что деньги буду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отправились вслед за Бурат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такая печальная картина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анец кота и лисы («Какое небо голубое»)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ходят к Бурат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 спешишь, друж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мимо нас пройти не мог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что звенит в кармане у тебя?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, как люблю монеты я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читает монет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 золотой, два золот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мой, он мо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деньги Караб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 мне вовсе не для В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тку я для папы Кар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тра новую купл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том учиться в шко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тельно пой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что за прок в уч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о одно муч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тебе у нас есть предлож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правиться в страну весель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ане Дураков есть Поле Чуде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каждого там свой интере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 можно деньги закоп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ом немного подожд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ырастет больш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 золото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ечтательно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 золотое, большое-пребольшое…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д музыку Кот и Лиса подводят Буратино к дереву, дают ему лопат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под деревом пес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ги спрячь туда дружо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рячутся за дерево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 нужно закоп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кс, пекс, фекс сказ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я буду ждать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Буратино «сажает» деньги, садится ря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Свет приглушает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здыхая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от уж ночь наста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 дерево всё не растёт….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8"/>
                <w:szCs w:val="28"/>
                <w:lang w:eastAsia="ru-RU"/>
              </w:rPr>
              <w:t>Лиса и Кот выглядывают из-за дере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т глупый Бурати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сидит на кучке смир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 ждать я не м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сть поплавает в пруду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лиса и Базилио «бросают» Буратино в пруд, забирают монеты, уходят.</w:t>
            </w:r>
          </w:p>
        </w:tc>
      </w:tr>
      <w:tr>
        <w:trPr>
          <w:trHeight w:val="8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 пруду с Черепахой Тортилой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учит музы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нец Лягуш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лягушк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– Буратино! Он на листике сид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грустный и печальный, ничего не говори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лягушк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 срочно Черепахе нам об этом рас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на ему поможет, будем мы Тортилу зва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ягушат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тила! Тортил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т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из-за кулис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ем дело, Лягушк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лягушк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йдём, приведём сюда нашу старушку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вучит музыка, лягушки вывозят в кресле черепаху Тортил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 убегают за кули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ти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, Буратин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ти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 ты, глупый, невоспитанный мальчишк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ты не послушался Папу Карло и не пошёл учиться в школу? Зачем ты дружил с Котом и Лисой, ведь они чуть не погубили тебя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чему вы ругаете меня? Кто вы такая? Черепаха что л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ти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! Я –Черепаха Тортила! Я на триста лет старше тебя и в триста раз знаю больше, чем ты! Вот послушай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сня Черепахи Торти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вы – та самая Черепах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ти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 сама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ы знаете тайну золотого ключика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ртил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ечно! - УЧИСЬ, ТРУДИСЬ И НЕ ЛЕНИСЬ!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даёт Буратино ключи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! Вот он ключик и теперь я открою к знаниям две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 музыку, Буратино бежит с ключик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ущая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уратино просто счастли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Целым выбрался! Вот чу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ик золотой име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ещанье – не забу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н идет один по л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щет он дорогу к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друг выходит на поля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мотрит - домик незнакомый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У Мальвины в лесном домик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Домик. Парта, стул, перо, чернильница. Сидит Мальв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Рядом с домиком пёс Артемо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ьвин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равствуй, Буратин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урат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равствуй, Мальви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ты здесь делаеш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ьв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сбежала из теа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елилась здесь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лой, противный Кара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забил чуть плеткой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есь спокойно и краси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мик этот очень ми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 тут тоже оставай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ходи и умывай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ще чего! Я чистый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ьвин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до будет об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ежливым манер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учить читать,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кже старших уваж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грубить, не задаваться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уратин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увствую, пора смываться!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Делает вид, что убег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Мальвина его останавливает, сажает за парт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ьв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 куда? Постой, пос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не закончила с т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дись за па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сч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 вас два яблока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некто взял 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кажите, сколько я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кармане быть должно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урат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 все вы вре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уст кар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м нету нич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если б было, хоть дер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дал ни одног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ьвин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в сторон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:Ах, с математикой ни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 справится друг 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(к Буратино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огда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вам пе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ишите вслед за м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А роза упала на лапу Аз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Буратино сует нос в чернильн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 что же так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ж вам не сиди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сем не воспи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е хочет учиться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плачет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альв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зовет Артемона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ртемон, друг, пом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 в чулан его ве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усть подумает од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до ли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спитание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чень пригодитс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Артем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ав-гав-га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ледуй прямо вот сю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есь располаг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ночь оставайся! Гав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Буратино сидит в чулане, оглядывается, пугается па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од музыку «Надоело, поучают…» Слова: Ю.Энтин. Музыка: А.Рыб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бегает из чулана за кулисы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ЕЙСТВИЕ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ключительно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оявляется Карабас-Барабас, ему навстречу Кот Базилио и Лиса Алис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рабас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-то мне и нужн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случилос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, что случилос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рабас-Бараб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репаха отомст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ик отдан Бурати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его как раз ищ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 забрать себе хо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 поможете мне в э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за помощь запл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ас двоих озолоч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можем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, поможем! А как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раб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увидите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азу же хватай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ик м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града в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Его в огонь бросай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Лиса Алиса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нял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от Базилио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, поняли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од музыку бежит Буратино с ключик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раб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той! Держи его! Хват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 бе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 не зевай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Окружают Буратино, он «убегает» от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муз. композиция «Погоня» из худ. фильма «Приключения Буратино», музыка А. Рыбнико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урат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па Карло! Помо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десь вокруг меня враги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оявляется папа Карло. Разгоняет всех, обнимает Бурат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апа Кар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альчик мой! Нашел теб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с тобою приклю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де ты бы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что случилось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Бурати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 искал дорогу к счасть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нашел друзей хорош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нял, нужно мне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о в жизни пригод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 еще, сюда смо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 нашел от той дв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в каморке под хол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бежим скорее в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посмотрим, что же 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расскажем всем друзьям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Подходят к нарисованному холсту, «открывают» дверцу, выносят из-за кулис воздушные ша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апа Кар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ходите все, друзья! Тайну вам открою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до добрым быть и умным, смелым и благоразумн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стараться не лениться, к знаниям всегда стрем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тогда, ты мне поверь, вам откроет школа дверь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Выходят Карабас Барабас , Лиса Алиса и Кот Базили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раб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илые, куклы, нас подожди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 наш характер ужасный прост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перестанем вас оби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постараемся добрыми ст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уклы вместе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ы вас прощаем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нами в школу пойти приглашаем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>Песня «Буратино» из худ. фильма «Приключения Бурат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Ведущая: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у что ж, пришла пора 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м жалко с вами расстав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ы всех вас очень полюб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Хотим, чтоб вы нас не забы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 вами школьная дор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хоть она трудней нам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елаем вам на всем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Легко и радостно идти!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eastAsia="ru-RU"/>
              </w:rPr>
              <w:t>Занаве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-логопе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в.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кулова М.В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19:00Z</dcterms:created>
  <dc:creator>Alexey</dc:creator>
  <dc:description/>
  <cp:keywords/>
  <dc:language>en-US</dc:language>
  <cp:lastModifiedBy>Alexey</cp:lastModifiedBy>
  <cp:lastPrinted>2024-05-01T17:06:00Z</cp:lastPrinted>
  <dcterms:modified xsi:type="dcterms:W3CDTF">2024-05-01T13:40:00Z</dcterms:modified>
  <cp:revision>59</cp:revision>
  <dc:subject/>
  <dc:title/>
</cp:coreProperties>
</file>