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д/с «Ласточ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Методическое объедин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«Современные подходы к организации речевого развития детей дошкольного возраста в соответствии с ФГОС и ФОП ДО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>Доклад по теме «В театр играем – речь развиваем»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-логопед </w:t>
      </w:r>
    </w:p>
    <w:p>
      <w:pPr>
        <w:pStyle w:val="Normal"/>
        <w:shd w:fill="FFFFFF" w:val="clear"/>
        <w:spacing w:lineRule="atLeast" w:line="360" w:before="0" w:after="22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шей кв. категории </w:t>
      </w:r>
    </w:p>
    <w:p>
      <w:pPr>
        <w:pStyle w:val="Normal"/>
        <w:shd w:fill="FFFFFF" w:val="clear"/>
        <w:spacing w:lineRule="atLeast" w:line="360" w:before="0" w:after="22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кулова М.В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Кыштовка, 2024 г.</w:t>
      </w:r>
    </w:p>
    <w:p>
      <w:pPr>
        <w:pStyle w:val="C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моего доклада соединяет в себе элементы искусства и развития речи у детей дошкольного возраста – это театрализованная деятельность. Театральные игры и постановки не только способствуют развитию креативности и воображения, носят терапевтический характер, но и оказывают значительное воздействие на развитие речевых навыков дошкольников. Играя в театр, ребенок не замечает, как успешно справляется с  дидактической задачей, которая завуалирована в сказочную, игровую ситуацию. </w:t>
      </w:r>
    </w:p>
    <w:p>
      <w:pPr>
        <w:pStyle w:val="C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П ДО четко сформулированы  образовательные задачи по театрализованной деятельности, начиная с 2-х летнего возраста. (Эти задачи представлены перед вами на слайдах). </w:t>
      </w:r>
    </w:p>
    <w:p>
      <w:pPr>
        <w:pStyle w:val="C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же в ранней группе воспитатель пробуждает интерес малышей </w:t>
      </w:r>
      <w:r>
        <w:rPr>
          <w:rStyle w:val="C2"/>
          <w:color w:val="000000"/>
          <w:sz w:val="28"/>
          <w:szCs w:val="28"/>
        </w:rPr>
        <w:t xml:space="preserve">к театрализованной игре, создает условия для её проведения. Взрослые показывают ребятам небольшие сказки с помощью кукольного и настольного  театра, начинают использовать простейшие игры - драматизации, с помощью которых учат детей следить за развитием действий. Педагоги учат детей имитировать характерные действия персонажей, поощряют звукоподражания, любые речевые </w:t>
      </w:r>
      <w:r>
        <w:rPr>
          <w:rStyle w:val="C2"/>
          <w:sz w:val="28"/>
          <w:szCs w:val="28"/>
        </w:rPr>
        <w:t>реакции</w:t>
      </w:r>
      <w:r>
        <w:rPr>
          <w:rStyle w:val="C2"/>
          <w:color w:val="000000"/>
          <w:sz w:val="28"/>
          <w:szCs w:val="28"/>
        </w:rPr>
        <w:t xml:space="preserve"> малыша, учат передавать эмоциональное состояние человека, знакомят детей с приемами вождения настольных кукол. Начиная с 2-хлетнего возраста, педагоги поощряют у детей желание действовать с элементами костюмов (шапочки, воротнички) и атрибутами, как внешними символами роли. </w:t>
      </w:r>
    </w:p>
    <w:p>
      <w:pPr>
        <w:pStyle w:val="C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аждой группе нашего детского сада есть театральные центры, оформлены уголки театрализованной деятельности, которые по возможности пополняются различными видами театра.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ы видим на слайде, с возрастом усложняются задачи по театрализованной деятельности путем более сложных умений и навыков. Педагоги продолжают </w:t>
      </w:r>
      <w:r>
        <w:rPr>
          <w:rStyle w:val="C2"/>
          <w:color w:val="000000"/>
          <w:sz w:val="28"/>
          <w:szCs w:val="28"/>
        </w:rPr>
        <w:t>знакомить детей с различными видами театра (настольный, плоскостной, кукольный, пальчиковый, бибабо, театр ложек, балет, опера);  расширяют представления детей в области театральной терминологии (акт, актер, антракт, кулисы, декорации, грим, софиты и т.д.), знакомят с театральными профессиями (режиссер, драматург, суфлер, гример, дирижер, костюмер, хореограф и др.); организуют  с детьми игровые этюды, сценки, тетрализованные постановки, предлагают взаимодействовать с большим количеством героев, друг с другом, поощряют инициативу и самостоятельность. С возрастом возрастают требования педагогов к четкости произношения, дикции, интонационной выразительности, использовании невербальных средств общения (позы, жесты, мимика, пантомима, движения</w:t>
      </w:r>
      <w:r>
        <w:rPr>
          <w:rStyle w:val="C2"/>
          <w:sz w:val="28"/>
          <w:szCs w:val="28"/>
        </w:rPr>
        <w:t>). Взрослые воспитывают навыки театральной культуры детей, приобщают к театральному искусству через просмотр театральных постановок, видеоматериалов.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Театрализованная деятельность интегрируется со всеми  образовательными областями и часто применяется всеми педагогами нашего учреждения при проведении занятий, открытых просмотров, используется как мотивация для предстоящей самостоятельной и совместной деятельности.</w:t>
      </w:r>
    </w:p>
    <w:p>
      <w:pPr>
        <w:pStyle w:val="C14"/>
        <w:shd w:fill="FFFFFF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атрализованные постановки с участием взрослых в нашем саду часто являются частью сценариев на утренниках, праздниках, развлечениях.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Хотелось бы отдельно сказать, что в нашем детском саду организована детская театральная студия «В гостях у сказки»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Главной целью деятельности студии является коррекция речевых нарушений дошкольников через использование логопедических театрализованных сказок. 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по коррекции речевых нарушений с использованием театрально – игровой деятельности применяю следующие направления: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культуры речи: артикуляционной моторики, фонематического восприятия, речевого дыхания, отработка дикции и   правильного звукопроизношения (автоматизации поставленных звуков в самостоятельной речи)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общей и мелкой моторики: координации движений, мелкой моторики руки, снятие мышечного напряжения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ценического мастерства и речевой деятельности: развитие мимики, пантомимы, жестов, эмоционального восприятия, совершенствование грамматического строя речи, монологической и диалогической формы речи, игровых навыков и творческой самостоятельности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</w:rPr>
        <w:t>Театральные игры начинаю использовать с первых занятий, когда с помощью лягушки Кваки знакомлю детей со строением органов артикуляционного аппарата и основным комплексом артикуляционных упражнений. Уже с первых минут логопедических занятий ребенок играет в сказку.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</w:rPr>
        <w:t xml:space="preserve">При составлении логопедических сказок для начала придумываю проблемный сюжет, который соответствует возрасту и пониманию детей, индивидуальным особенностям и возможностям ребенка. Сюжет сказки обязательно должен содержать смысловую нагрузку, воспитательную задачу. ( Например, учить детей дружбе, воспитывать патриотизм, любовь к природе и животным, способность к сопереживанию и др.)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каждой сказки является – формирование и закрепление правильного звукопроизношения. Так в средней группе я веду работу над правильным произношением звуков раннего и среднего онтогенеза, в старшей группе – звуков позднего онтогенеза, а в подготовительной группе от детей требуются навыки четкой, ясной речи, при верном произношении всех звуков.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</w:rPr>
        <w:t>Чтобы достичь главной цели, включаю в содержание сказки все этапы логопедической работы по коррекции звукопроизношения, использую комплексный подход. Во-первых, на каждый звук подбираю артикуляционные упражнения. В средней группе использую комплекс упражнений, вырабатывающий артикуляционный уклад свистящих звуков, в старшей и подготовительной – шипящих и сонорных.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ключаю в содержание сказок дыхательные и голосовые упражнения, элементы речедвигательной ритмики. Например, в средней группе акцент делаю на развитие длительного непрерывного ротового выдоха, выработку сильной направленной воздушной струи. Со старшими дошкольниками вырабатываю дифференцированное дыхание и фонационное (речевое), дети произносят нараспев на выдохе звуки, слоги, слова; учатся изменять тон, силу, тембр голоса. Кроме этого, в содержание сказок включаю элементы логопедического массажа - самомассаж, ручной массаж, (использую специальные массажные мячики – су-джок, шишки, грецкие орехи и т.п.)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ю и о пальчиковой гимнастике. В начале, дети выполняют упражнения без речевого сопровождения, а затем в содержание сказок включаю пальчиковые игры, синхронизированные с речью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</w:rPr>
        <w:t xml:space="preserve">После того как артикуляционный уклад звука сформирован, герои сказки произносят изолированный звук, чаще всего в игровой форме – это первый этап работы над автоматизацией поставленного звука. На этом этапе работы использую игры – звукоподражания, а также игрушки от «киндер- сюрприз». Именно игровая форма позволяет использовать различные вспомогательные приемы: длительное произнесение, если звук можно тянуть например, свистящий [С] или многократное повторение, если это например аффрикат [Ц]. Таким образом, удаётся привлечь внимание детей к его звучанию. Например, в сказке «Про Лису – рыжую красу» дети помогали ей свистеть «С------», в сказке про Буратино надували шарик «Ш-ш-ш-----», в сказке «Как звери царя выбирали», тигренок учился рычать «Р------» и т.д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работы над звуком постепенно, в игровой форме приучаю детей пользоваться новым звуком при проговаривании слогов и слов. Для привлечения интереса детей я практикую использование в сказках «Волшебной палочки», «Игры на пианино», упр. «Цветочек». Детям нравится «Проводить слог по звуковой дорожке», игра «Доскажи словечко»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сказок на данном этапе включаю различные упражнения с картинным и вербальным дидактическим материалом, параллельно провожу работу по развитию фонематического восприятия. При автоматизации звука в словах детям очень нравится игра «Рыбалка», где нужно из аквариума с помощью магнитной удочки вытянуть рыбку с прикрепленным на ней заданным звуком. Поймав «рыбки»- слова, дети учатся не только правильно произносить звук, но и делить слова на слоги, определять позицию этого звука в слове, учатся задавать вопросы «Кто это? Что это?», образовывать мн.ч. и др. В сказке про Снежную королеву дети «Украшали елочку» игрушками со звуком [С] и [З].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автоматизации - воспитание правильного, чёткого произношения звука в предложениях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ю такие упражнения и игры, в которых употребляются предложения, насыщенные отрабатываемым звуком. На этом этапе автоматизации герои логопедических сказок, например, Незнайка,  все время ошибаются – в их предложениях слова не дружат (Рома рубить дрова. Егорка кувырком скатиться с горка), или слова стоят не на своём месте: Мышка съела кошку. У шубки красивая Маша. Дети помогают героям исправить ошибки, объясняя, что они сделали: “подружили” слова в предложении, поставили слова по порядку. Загадывают им загадки и просят выполнить трудные задания: закончить предложение, подсказав последнее слово по картинке, самостоятельно придумать предложение по картинке или с заданным словом, собрать разрезанную картинку и придумать предложение, сделать схему предложения.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, четвёртым этапом работы над автоматизацией звука является его ввод в связную речь. Составляя логопедические сказки, стараюсь включать в реплики героев предложения, фразы, диалоги, насыщенные отрабатываемым звуком. На этапе знакомства со сказкой задаю вопросы детям по ее содержанию, помогающие формированию лексико- грамматических представлений, а также побуждающие анализировать, делать выводы.  Например, «Кто обидел Буратино?», «Кто помогал Котенку?», «Кто оказался самым храбрым и почему?». В старшей и подготовительной группе направляю внимание детей на композицию произведения (как начинается, о чем сказка, чем заканчивается), на его языковые особенности. Использую прием подбора синонимов к характеристикам героев сказок (Карабас–Барабас – злой, хитрый, обманщик; Буратино – веселый, смешной, фантазер, добрый, храбрый). Детям очень нравится рифмованная речь, ее звучание, поэтому они испытывают удовольствие от прочтения, например, «смешных стихов с заданным звуком», которые стараюсь включать в сказки. Например, в сказке про Буратино, герои читали смешные стихи Карабасу- Барабасу и дразнили его. На этом этапе работы над звуком контролирую темп речи детей, обращаю внимание их к собственной речи, воспитываю самоконтроль. </w:t>
      </w:r>
    </w:p>
    <w:p>
      <w:pPr>
        <w:pStyle w:val="C11"/>
        <w:shd w:fill="FFFFFF" w:val="clear"/>
        <w:spacing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театрально-игровой деятельности является показ спектаклей, театрализованных логопедических сказок зрителям. Ребята с нетерпением ждут премьеры спектакля, вместе с родителями и педагогами ДОУ готовят декорации, костюмы, афиши, пригласительные билеты. Все свои умения и навыки дети демонстрируют, играя в театр, одновременно развивая речевые навыки, преодолевая психологические барьеры и получая зрительское одобрение, поощрение и аплодис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хочется сказать, что  театральные игры являются мощным средством развития речи у дошкольников. Они помогают не только улучшить языковые навыки, но и формируют уверенность в себе, коммуникабельность и творческое мышление. Таким образом, интеграция театра в образовательный процесс является оригинальным и эффективным способом содействия всестороннему развитию наших воспитанников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2:00Z</dcterms:created>
  <dc:creator>merkulmasha</dc:creator>
  <dc:description/>
  <cp:keywords/>
  <dc:language>en-US</dc:language>
  <cp:lastModifiedBy>Alexey</cp:lastModifiedBy>
  <cp:lastPrinted>2024-11-21T22:30:00Z</cp:lastPrinted>
  <dcterms:modified xsi:type="dcterms:W3CDTF">2024-11-21T16:26:00Z</dcterms:modified>
  <cp:revision>6</cp:revision>
  <dc:subject/>
  <dc:title/>
</cp:coreProperties>
</file>