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Сценарий новогодней театрализованной сказки для детей старшей группы по мотивам русской народной сказки  «Морозко»</w:t>
      </w:r>
    </w:p>
    <w:p>
      <w:pPr>
        <w:pStyle w:val="Style17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 xml:space="preserve">создание </w:t>
      </w:r>
      <w:r>
        <w:rPr>
          <w:color w:val="000000"/>
          <w:sz w:val="28"/>
          <w:szCs w:val="28"/>
        </w:rPr>
        <w:t xml:space="preserve">праздничной атмосферы и </w:t>
      </w:r>
      <w:r>
        <w:rPr>
          <w:bCs/>
          <w:sz w:val="28"/>
          <w:szCs w:val="28"/>
        </w:rPr>
        <w:t xml:space="preserve">условий для развития речевой, </w:t>
      </w:r>
      <w:r>
        <w:rPr>
          <w:color w:val="000000"/>
          <w:sz w:val="28"/>
          <w:szCs w:val="28"/>
        </w:rPr>
        <w:t xml:space="preserve">эмоциональной, творческой активности детей в процессе театрализованной деятельности. </w:t>
      </w:r>
    </w:p>
    <w:p>
      <w:pPr>
        <w:pStyle w:val="Style17"/>
        <w:shd w:fill="FFFFFF" w:val="clear"/>
        <w:spacing w:before="0" w:after="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Style17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ить</w:t>
      </w:r>
      <w:r>
        <w:rPr>
          <w:color w:val="000000"/>
          <w:sz w:val="28"/>
          <w:szCs w:val="28"/>
        </w:rPr>
        <w:t xml:space="preserve"> эмоционально преподносить поэтический текст, вокальные произведения; 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- 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здать праздничное настроение и волшебную атмосферу, приобщать детей к всенародному празднованию Нового года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развивать творческие способности детей, актерское мастерство;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оспитывать самоконтроль  за правильным произношением поставленных звуков в процессе речевой самостоятельной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ормировать эмоциональную отзывчивость, сопереживание, позитивные установки к речевой деятельности;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Style17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умение доставлять радость близким людям и благодарить за новогодние сюрпризы и подарки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корации леса (деревья, елочки, пеньки)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мин, шкатулка, колодец, уголок , оформленный под избу (стол со скатертью, самовар, тарелки, чашки, кувшин, чугунок, пироги, рушник, прялка, веретено, зеркало, половичок-дорожка, ведра, коромысло ), печь, кровать, ухват, веник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йствующие лица: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чеха (старуха)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рик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кодельница (Настенька)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ленивица  (Марфушенька)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шка Мурка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бака Жучка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ном 1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ном 2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ном 3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нежинка 1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нежинка 2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нежинка 3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нежинка 4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нежинка 5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нежинка 6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неговик 1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неговик 2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неговик 3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неговик 4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елка 1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елка 2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зрослые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едущая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елоснежка,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розко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представления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Декорация леса, полянка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Под музыку выходит ведущая.</w:t>
      </w:r>
    </w:p>
    <w:tbl>
      <w:tblPr>
        <w:tblW w:w="97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621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Ведущая (логопед) 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Здравствуйте, дорогие гости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нова к нам пришёл сегодн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раздник ёлки и зим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Этот праздник 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новогодн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 нетерпеньем ждали м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Лесом частым, полем вьюжны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Зимний праздник к нам идё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Так давайте скажем дружно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Здравствуй, здравствуй, Новый год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Добро пожаловать, друзья, в наш терем расписно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Здесь ожидает встреча вас со 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сказкой и мечтой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!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- Ой, кажется, сказка начинается! Слышите, кто-то играет на флейте? Это мы с вами попали в царство Гномов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Итак, сказка начинается!</w:t>
            </w:r>
          </w:p>
        </w:tc>
      </w:tr>
      <w:tr>
        <w:trPr>
          <w:trHeight w:val="418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11111"/>
                <w:sz w:val="28"/>
                <w:szCs w:val="28"/>
                <w:lang w:eastAsia="ru-RU"/>
              </w:rPr>
              <w:t>Под музыку выходят гномы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1 гном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ы гномики, гноми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ы маленький народ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се хотят большими быть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А мы наоборот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2 гном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Нам, гномам, очень важно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Умеем мы дружить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И нравиться, конечно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Нам дружбой дорожить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3 гном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ы гномики, мы гномики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ы в разных колпаках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Забавные ботин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Фонарики в руках.</w:t>
            </w:r>
          </w:p>
        </w:tc>
      </w:tr>
      <w:tr>
        <w:trPr/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Танец гномов «Мы гномы, гномы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В конце танца выходит Белоснежка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Белоснежка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Тише, тише! Садитесь гномики! За окном уже темно, разгулялся 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Мороз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1 гном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Белоснежка, расскажи нам 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сказку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 про морского царя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2 гном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Нет, мы ее уже слушали! Лучше расскажи про золотую рыбку!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3 гном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Её тоже 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слышали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!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Белоснежка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Не ссорьтесь, не ругайтесь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1 гном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Ой, а что это за шкатулка на камине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Белоснежка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Шкатулка музыкальная, наш старый добрый дру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елодию хрустальную рассыпала вокру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Шкатулка наша тайнами и 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сказками полна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екреты интересные откроет нам она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2 гном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А открывать шкатулочку можно?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 xml:space="preserve"> Сказку новую хочу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Белоснежка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Мы шкатулку открываем, в волшебную 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сказку попадаем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лушайте мои маленькие гномики.</w:t>
            </w:r>
          </w:p>
        </w:tc>
      </w:tr>
      <w:tr>
        <w:trPr/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 xml:space="preserve">Белоснежка </w:t>
            </w:r>
            <w:r>
              <w:rPr>
                <w:rFonts w:eastAsia="Times New Roman" w:cs="Times New Roman" w:ascii="Times New Roman" w:hAnsi="Times New Roman"/>
                <w:b/>
                <w:i/>
                <w:color w:val="111111"/>
                <w:sz w:val="28"/>
                <w:szCs w:val="28"/>
                <w:lang w:eastAsia="ru-RU"/>
              </w:rPr>
              <w:t>открывает шкатулку – звучит волшебная музыка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Белоснежка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 одном селе старик да бабка жил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И дочерей двоих они растил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Одна - дочь старика была род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Для бабки же родной была втора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Красива, скромна старика была дочь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И всем и всегда торопилась помоч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С утра и до вечера всё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оспевала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тирала и гладила, дом прибирал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Ещё вязать умела, штопать, шить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Обед варить, к обеду стол накрыт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О трудолюбии её в деревне знал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И даже Рукодельницей прозвали.</w:t>
            </w:r>
          </w:p>
        </w:tc>
      </w:tr>
      <w:tr>
        <w:trPr/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 xml:space="preserve">Музыка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11111"/>
                <w:sz w:val="28"/>
                <w:szCs w:val="28"/>
                <w:lang w:eastAsia="ru-RU"/>
              </w:rPr>
              <w:t>«Выход Рукодельницы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8"/>
                <w:szCs w:val="28"/>
                <w:lang w:eastAsia="ru-RU"/>
              </w:rPr>
              <w:t>Настенька с Собачкой и Кошкой,  выносят самовар, ставят на стол чашки с блюдцами. Берёт веник и подметает. Потом берёт пяльцы и садится вышивать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Настеньк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не нужно потрудиться, всё чисто подме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окушать приготовить, и за водой пой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есь день тружусь, работаю, мне отдыхать нельз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сё делаю с охотою, со мной мои друзь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обачка Жучка с кошкой Муркой, всегда они со мн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Давайте в день морозный станцуем всей семьей!</w:t>
            </w:r>
          </w:p>
        </w:tc>
      </w:tr>
      <w:tr>
        <w:trPr/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11111"/>
                <w:sz w:val="28"/>
                <w:szCs w:val="28"/>
                <w:lang w:eastAsia="ru-RU"/>
              </w:rPr>
              <w:t>Танец «Зима, зима – красавица, своим морозом славится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8"/>
                <w:szCs w:val="28"/>
                <w:lang w:eastAsia="ru-RU"/>
              </w:rPr>
              <w:t>(Танцуют баба, дед, Настенька, Марфуша, Мурка, Жучка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111111"/>
                <w:sz w:val="28"/>
                <w:szCs w:val="28"/>
                <w:lang w:eastAsia="ru-RU"/>
              </w:rPr>
              <w:t>в конце танца все уходят, а Старик и Настенька остаются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Старик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Ты умница, Настенька, и хорош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Гляжу на тебя, и дивится душ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Хороша собой, умна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Отцу на радость рождена. </w:t>
            </w:r>
            <w:r>
              <w:rPr>
                <w:rFonts w:eastAsia="Times New Roman" w:cs="Times New Roman" w:ascii="Times New Roman" w:hAnsi="Times New Roman"/>
                <w:i/>
                <w:color w:val="111111"/>
                <w:sz w:val="28"/>
                <w:szCs w:val="28"/>
                <w:lang w:eastAsia="ru-RU"/>
              </w:rPr>
              <w:t>(обнимает дочь)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Белоснежка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И бабкина дочь была тоже красива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Но так вот сложилось – уж очень лени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Она никому помогать не хотела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 утра и до ночи без дела сидела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Глазела в окно, постоянно зевала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К сестрице своей только зависть питал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И нет тут совсем никакого секрета –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Ленивицей люди прозвали за это.</w:t>
            </w:r>
          </w:p>
        </w:tc>
      </w:tr>
      <w:tr>
        <w:trPr/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8"/>
                <w:szCs w:val="28"/>
                <w:lang w:eastAsia="ru-RU"/>
              </w:rPr>
              <w:t>Выходит, Марфушенька, тянется, зевает. Садится напротив Настеньки, берёт вязание, пробует вязать, но потом всё бросает. Смотрит на сестрицу, нахмурившись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Марфуша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Ой, ой, спать охота!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(зевает, закрывая рот рукой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На тебя весь день смотрела, как мне это надоело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У тебя всё без труда получается всегда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Хвалят все,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твердят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  <w:t>«Как дивно!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Даже слушать мне противно!       </w:t>
            </w:r>
            <w:r>
              <w:rPr>
                <w:rFonts w:eastAsia="Times New Roman" w:cs="Times New Roman" w:ascii="Times New Roman" w:hAnsi="Times New Roman"/>
                <w:i/>
                <w:color w:val="111111"/>
                <w:sz w:val="28"/>
                <w:szCs w:val="28"/>
                <w:lang w:eastAsia="ru-RU"/>
              </w:rPr>
              <w:t xml:space="preserve"> (отворачивается).</w:t>
            </w:r>
          </w:p>
        </w:tc>
      </w:tr>
      <w:tr>
        <w:trPr/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8"/>
                <w:szCs w:val="28"/>
                <w:lang w:eastAsia="ru-RU"/>
              </w:rPr>
              <w:t>Выходит, Старуха и утешает Марфушу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Старух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(Мачеха)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Не плачь, моя красавица, не плачь, ты моя душенька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Я кое-что придумала, иди ко мне, Марфушенька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На дворе 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мороз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трескучий и метель метёт с утра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За водой её отправим, околеет там она!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Марфуша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Правильно, пускай идёт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 вёдрах воду принесёт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Старик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Жалко девочку свою, очень я ее люблю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Нет от мачехи житья, в этом виноват и я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Старух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(Мачеха)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Настька, иди сюда! За водой к колодцу ты б сходила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Да потом бы печку растопила…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Настенька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Да что вы, маменька, воды полным-полно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ы натаскали с батюшкой давно!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Старух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(Мачеха)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Как ты смеешь пререкаться? 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Сказано вед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 собираться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ринеси воды скорей, баки пополней на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Да быстрее собирайся, без воды не возвращайся!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Марфуша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Иди же, иди! Уходи побыстрей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Да вёдра с водой набирай пополней!</w:t>
            </w:r>
          </w:p>
        </w:tc>
      </w:tr>
      <w:tr>
        <w:trPr/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8"/>
                <w:szCs w:val="28"/>
                <w:lang w:eastAsia="ru-RU"/>
              </w:rPr>
              <w:t>Мачеха подаёт Настеньке платок и вместе с Марфушей подталкивают её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8"/>
                <w:szCs w:val="28"/>
                <w:lang w:eastAsia="ru-RU"/>
              </w:rPr>
              <w:t>Старик пытается остановить дочь, старуха замахивается на старика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Настенька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Видно шутишь ты, сестра,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трашно выйти за порог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Там на улице метель, кружит вьюга, валит с ног.</w:t>
            </w:r>
          </w:p>
        </w:tc>
      </w:tr>
      <w:tr>
        <w:trPr/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i/>
                <w:i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8"/>
                <w:szCs w:val="28"/>
                <w:lang w:eastAsia="ru-RU"/>
              </w:rPr>
              <w:t>Марфуша с мачехой выталкивают Настеньку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Белоснежка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Уж так они ругались и кричали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Да всё на Настеньку ворчали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Выталкивали девочку за дверь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Чтоб уходила из дому скор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Бедняжка не могла сопротивляться…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ришлось ей в путь-дорогу собираться.</w:t>
            </w:r>
          </w:p>
        </w:tc>
      </w:tr>
      <w:tr>
        <w:trPr/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8"/>
                <w:szCs w:val="28"/>
                <w:lang w:eastAsia="ru-RU"/>
              </w:rPr>
              <w:t>(Настенька надевает на голову теплый старенький платок, берет коромысло, ведра, уходит)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Старух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(Мачеха)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Там на улице метель, там на улице 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мороз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ы закроем окна, двери и не высунем свой нос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Белоснежка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На улице 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мороз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, метель метёт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К колодцу Настенька идёт.</w:t>
            </w:r>
          </w:p>
        </w:tc>
      </w:tr>
      <w:tr>
        <w:trPr/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11111"/>
                <w:sz w:val="28"/>
                <w:szCs w:val="28"/>
                <w:lang w:eastAsia="ru-RU"/>
              </w:rPr>
              <w:t xml:space="preserve">Звучит музыка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11111"/>
                <w:sz w:val="28"/>
                <w:szCs w:val="28"/>
                <w:lang w:eastAsia="ru-RU"/>
              </w:rPr>
              <w:t>«Звуковой эффект метели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i/>
                <w:i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8"/>
                <w:szCs w:val="28"/>
                <w:lang w:eastAsia="ru-RU"/>
              </w:rPr>
              <w:t>Настенька идёт по залу, оглядывается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Белоснежка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ьюга все дороги замел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от к колодцу Настенька пришл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Захотела зачерпнуть воды она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Но случилась с Настенькой беда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едёрко прямо в колодец провалилось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От страха сердце девочки забилос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Что скажет мачехе теперь она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И как домой прийти ей без ведра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друг слышит странный голос из колодца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Звучит аудиозапись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  <w:t>«Воды холодной не пугайся, в колодец за ведёрком отправляйся!»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Белоснежка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Хоть очень страшно было, но там её ведро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обрав все свои силы, прыгнула на дно.</w:t>
            </w:r>
          </w:p>
        </w:tc>
      </w:tr>
      <w:tr>
        <w:trPr/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i/>
                <w:i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8"/>
                <w:szCs w:val="28"/>
                <w:lang w:eastAsia="ru-RU"/>
              </w:rPr>
              <w:t xml:space="preserve">Свет гаснет, световые эффекты, </w:t>
            </w:r>
            <w:r>
              <w:rPr>
                <w:rFonts w:eastAsia="Times New Roman" w:cs="Times New Roman" w:ascii="Times New Roman" w:hAnsi="Times New Roman"/>
                <w:b/>
                <w:i/>
                <w:color w:val="111111"/>
                <w:sz w:val="28"/>
                <w:szCs w:val="28"/>
                <w:lang w:eastAsia="ru-RU"/>
              </w:rPr>
              <w:t xml:space="preserve">звучит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111111"/>
                <w:sz w:val="28"/>
                <w:szCs w:val="28"/>
                <w:lang w:eastAsia="ru-RU"/>
              </w:rPr>
              <w:t>сказочная музыка</w:t>
            </w:r>
            <w:r>
              <w:rPr>
                <w:rFonts w:eastAsia="Times New Roman" w:cs="Times New Roman" w:ascii="Times New Roman" w:hAnsi="Times New Roman"/>
                <w:b/>
                <w:i/>
                <w:color w:val="111111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Белоснежка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А там, на дне колодца, открылись чудеса 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 дремучий лес, заснеженный попала он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рисела на пенёк, вздохнула тяжко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оёжилась от холода бедняжка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Настеньк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8"/>
                <w:szCs w:val="28"/>
                <w:lang w:eastAsia="ru-RU"/>
              </w:rPr>
              <w:t>(садится на пенек)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Ой, какая тишина. Я в лесу совсем одн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Кто-то ходит за спиной. … Показалось…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рак какой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Рук своих не разглядеть. Что же делать? Здесь сидеть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 глушь такую забрела, видно, смерть моя пришла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Белоснежка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И замерзать совсем уж стала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Да песню вдруг внезапно услыхала.</w:t>
            </w:r>
          </w:p>
        </w:tc>
      </w:tr>
      <w:tr>
        <w:trPr/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111111"/>
                <w:sz w:val="28"/>
                <w:szCs w:val="28"/>
                <w:lang w:eastAsia="ru-RU"/>
              </w:rPr>
              <w:t xml:space="preserve">Звучит минус песни 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11111"/>
                <w:sz w:val="28"/>
                <w:szCs w:val="28"/>
                <w:lang w:eastAsia="ru-RU"/>
              </w:rPr>
              <w:t xml:space="preserve">«У дедушк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8"/>
                <w:szCs w:val="28"/>
                <w:lang w:eastAsia="ru-RU"/>
              </w:rPr>
              <w:t>мороза горячая пора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11111"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i/>
                <w:color w:val="111111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111111"/>
                <w:sz w:val="28"/>
                <w:szCs w:val="28"/>
                <w:lang w:eastAsia="ru-RU"/>
              </w:rPr>
              <w:t xml:space="preserve">Входит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111111"/>
                <w:sz w:val="28"/>
                <w:szCs w:val="28"/>
                <w:lang w:eastAsia="ru-RU"/>
              </w:rPr>
              <w:t>Морозко</w:t>
            </w:r>
            <w:r>
              <w:rPr>
                <w:rFonts w:eastAsia="Times New Roman" w:cs="Times New Roman" w:ascii="Times New Roman" w:hAnsi="Times New Roman"/>
                <w:b/>
                <w:i/>
                <w:color w:val="111111"/>
                <w:sz w:val="28"/>
                <w:szCs w:val="28"/>
                <w:lang w:eastAsia="ru-RU"/>
              </w:rPr>
              <w:t>, идёт по залу и поет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Морозко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8"/>
                <w:szCs w:val="28"/>
                <w:lang w:eastAsia="ru-RU"/>
              </w:rPr>
              <w:t>(подходит к Настеньке)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У меня 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Мороза здоровье хоть куда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еня не испугают любые хол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Повсюду снег и стужа, а вовсе не жар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А у меня – 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Мороза, серьезные дела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Морозко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7"/>
              <w:rPr>
                <w:rFonts w:ascii="Times New Roman" w:hAnsi="Times New Roman" w:eastAsia="Times New Roman" w:cs="Times New Roman"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Ну, здравствуй, красна девица!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Настенька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Здравствуй, дедушка!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Морозко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7"/>
              <w:rPr>
                <w:rFonts w:ascii="Times New Roman" w:hAnsi="Times New Roman" w:eastAsia="Times New Roman" w:cs="Times New Roman"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Не мёрзнешь ли ты, девица?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Настенька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Да нет. Тепло мне, дедушка!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Морозко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7"/>
              <w:rPr>
                <w:rFonts w:ascii="Times New Roman" w:hAnsi="Times New Roman" w:eastAsia="Times New Roman" w:cs="Times New Roman"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А что же ты в лесу зимой искала?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Настенька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Да мачеха вот по воду послал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едёрко-то в колодец и упало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Морозко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Одну? К колодцу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Да в такой 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мороз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Что это - шутка? Или ты всерьёз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Тебе без помощи моей не обойтись!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Немного для меня лишь потрудись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Порадуешь меня, отдам твоё ведро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едь у меня находится оно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Настенька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Готова просьбу твою с радостью услышать!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Что надо сделать?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Морозко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Да платочек вышить!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Для внученьки - красавицы моей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27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Ты выбери узор покрасивей!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Настенька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7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Платочек вышью дивной красоты!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27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Уверена, доволен будешь ты!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Морозко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Снежинки, на подмогу выходите!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Красивых белых ниток принесите!</w:t>
            </w:r>
          </w:p>
        </w:tc>
      </w:tr>
      <w:tr>
        <w:trPr/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11111"/>
                <w:sz w:val="28"/>
                <w:szCs w:val="28"/>
                <w:lang w:eastAsia="ru-RU"/>
              </w:rPr>
              <w:t>Под музыку выбегают девочки- снежинки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1 Снежинк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Вот повеял ветерок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Холодом пахнуло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Это бабушка Зим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Рукавом махнула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2 Снежинк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олетели с высот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Белые пушин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На деревья, на дом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ыплются снежинки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3 Снежинк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Мы снежинки-холодинки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К вам скорее мы спеши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Прилетели, закружились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Танцевать сейчас хотим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4 Снежинка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Мы деревья побелили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Крыши пухом замел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Землю бархатом укрыл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И от стужи сберегли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5 Снежинка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Позволь нам, милый 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Морозко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 лесочке порезвитьс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И там, в полночной тишине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Немного покружиться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6 Снежинка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етер, ветер, дуй сильней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Чтоб плясалось веселе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Ледяным кружинкам –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аленьким снежинкам!</w:t>
            </w:r>
          </w:p>
        </w:tc>
      </w:tr>
      <w:tr>
        <w:trPr/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27"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 xml:space="preserve">Танец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11111"/>
                <w:sz w:val="28"/>
                <w:szCs w:val="28"/>
                <w:lang w:eastAsia="ru-RU"/>
              </w:rPr>
              <w:t>«Серебристые снежинк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8"/>
                <w:szCs w:val="28"/>
                <w:lang w:eastAsia="ru-RU"/>
              </w:rPr>
              <w:t>В конце снежинки «улетают», а Настенька протягивает Морозко платочек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Морозко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пасибо, Рукодельница-красавица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латочек - просто чудо! Как мне нравится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Ещё тебя хотел бы попроси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о снеговичками меня повеселить!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Настенька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А ну-ка, снегович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выходите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Для Дедушки 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Мороза попляшите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Какой чудесный хоровод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Танцуй и веселись, лесной народ!</w:t>
            </w:r>
          </w:p>
        </w:tc>
      </w:tr>
      <w:tr>
        <w:trPr/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i/>
                <w:i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8"/>
                <w:szCs w:val="28"/>
                <w:lang w:eastAsia="ru-RU"/>
              </w:rPr>
              <w:t>Выход снеговичков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снеговик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неговики мы дружные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Хорошие. Послушны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неговики мы не простые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еселые и озорные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снеговик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тоим мы в каждом во двор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Глядеть на нас - потеха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ы малые снеговики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ы сделаны из снега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снеговик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Нам морозы не беда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се мы любим хол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На голове ведро стоит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И морковка-нос торчит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снеговик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Мы бежали из лесочка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а по белому снежочку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Очень любим мы играть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есни петь и танцевать.</w:t>
            </w:r>
          </w:p>
        </w:tc>
      </w:tr>
      <w:tr>
        <w:trPr/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Танец «Снеговичок, снеговичок, не отморозь себе бочок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Морозко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Ну что за молодц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и Снеговички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есёлые и ловкие ребята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Хочу тебе загадку загадать. А ты вот постарайся отгадать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На ветке не птичка - зверёк-невеличк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ех тёплый, как грелка! Кто это?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Настенька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Белка!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8"/>
                <w:szCs w:val="28"/>
                <w:lang w:eastAsia="ru-RU"/>
              </w:rPr>
              <w:t>Под музыку выбегают девочки-белочки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1 Белочк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ы - лесные белочки, рыженькие девочки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качем мы по веткам,</w:t>
              <w:br/>
              <w:t xml:space="preserve">     С елочки на елку,</w:t>
              <w:br/>
              <w:t xml:space="preserve">     В платья яркие одеты,</w:t>
              <w:br/>
              <w:t xml:space="preserve">    Хвосты торчат метелкой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2 Белочк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ы веселые подружки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опрыгушки, хохотуш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Любим в салочки играть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есни петь и танцевать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Морозко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Хоровод, хоровод на полянке кружитс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Кто войдёт в хоровод - навсегда подружится</w:t>
            </w:r>
          </w:p>
        </w:tc>
      </w:tr>
      <w:tr>
        <w:trPr/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 xml:space="preserve">Игра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11111"/>
                <w:sz w:val="28"/>
                <w:szCs w:val="28"/>
                <w:lang w:eastAsia="ru-RU"/>
              </w:rPr>
              <w:t xml:space="preserve">«А на улиц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8"/>
                <w:szCs w:val="28"/>
                <w:lang w:eastAsia="ru-RU"/>
              </w:rPr>
              <w:t>мороз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11111"/>
                <w:sz w:val="28"/>
                <w:szCs w:val="28"/>
                <w:lang w:eastAsia="ru-RU"/>
              </w:rPr>
              <w:t xml:space="preserve">» (снеговики, белки, Настенька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и гномы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11111"/>
                <w:sz w:val="28"/>
                <w:szCs w:val="28"/>
                <w:lang w:eastAsia="ru-RU"/>
              </w:rPr>
              <w:t xml:space="preserve">) 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Настенька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Я за ведром сегодня пришла в дремучий лес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Как много здесь сегодня веселья и чудес!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Морозко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Такого понимания я не встречал ни разу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И все твои желания готов исполнить сраз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Ты мне очень нравишься, я счастлив в этот миг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И все твои желания выполнит старик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(берёт ведро – колдует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одица холодная, водица колодез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Ты, водица, 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остудис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 и в подарки превратись!</w:t>
            </w:r>
          </w:p>
        </w:tc>
      </w:tr>
      <w:tr>
        <w:trPr/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11111"/>
                <w:sz w:val="28"/>
                <w:szCs w:val="28"/>
                <w:lang w:eastAsia="ru-RU"/>
              </w:rPr>
              <w:t>Звучит волшебная музы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111111"/>
                <w:sz w:val="28"/>
                <w:szCs w:val="28"/>
                <w:lang w:eastAsia="ru-RU"/>
              </w:rPr>
              <w:t>Морозко</w:t>
            </w:r>
            <w:r>
              <w:rPr>
                <w:rFonts w:eastAsia="Times New Roman" w:cs="Times New Roman" w:ascii="Times New Roman" w:hAnsi="Times New Roman"/>
                <w:b/>
                <w:i/>
                <w:color w:val="111111"/>
                <w:sz w:val="28"/>
                <w:szCs w:val="28"/>
                <w:lang w:eastAsia="ru-RU"/>
              </w:rPr>
              <w:t xml:space="preserve"> вытаскивает из колодца наряды, ведро с украшениями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Настенька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Как красиво, как я рада!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Морозко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Что глядишь? Примерь наряды!</w:t>
            </w:r>
          </w:p>
        </w:tc>
      </w:tr>
      <w:tr>
        <w:trPr/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8"/>
                <w:szCs w:val="28"/>
                <w:lang w:eastAsia="ru-RU"/>
              </w:rPr>
              <w:t>Белки помогают Настеньке переодеваться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Морозко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лушайте, белки, приказ скорее мой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Отвезите Настеньку домой!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Настенька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Спасибо тебе, Дедушка! </w:t>
            </w:r>
            <w:r>
              <w:rPr>
                <w:rFonts w:eastAsia="Times New Roman" w:cs="Times New Roman" w:ascii="Times New Roman" w:hAnsi="Times New Roman"/>
                <w:i/>
                <w:color w:val="111111"/>
                <w:sz w:val="28"/>
                <w:szCs w:val="28"/>
                <w:lang w:eastAsia="ru-RU"/>
              </w:rPr>
              <w:t>(кланяется)</w:t>
            </w:r>
          </w:p>
        </w:tc>
      </w:tr>
      <w:tr>
        <w:trPr/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11111"/>
                <w:sz w:val="28"/>
                <w:szCs w:val="28"/>
                <w:lang w:eastAsia="ru-RU"/>
              </w:rPr>
              <w:t xml:space="preserve">Звучит музыка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11111"/>
                <w:sz w:val="28"/>
                <w:szCs w:val="28"/>
                <w:lang w:eastAsia="ru-RU"/>
              </w:rPr>
              <w:t>«Звучание колокольчиков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i/>
                <w:i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8"/>
                <w:szCs w:val="28"/>
                <w:lang w:eastAsia="ru-RU"/>
              </w:rPr>
              <w:t>Белки берут Настеньку за руки, бегут по залу, убегают за кулисы.</w:t>
            </w:r>
          </w:p>
        </w:tc>
      </w:tr>
      <w:tr>
        <w:trPr/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i/>
                <w:i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11111"/>
                <w:sz w:val="28"/>
                <w:szCs w:val="28"/>
                <w:lang w:eastAsia="ru-RU"/>
              </w:rPr>
              <w:t>Выходят</w:t>
            </w:r>
            <w:r>
              <w:rPr>
                <w:rFonts w:eastAsia="Times New Roman" w:cs="Times New Roman" w:ascii="Times New Roman" w:hAnsi="Times New Roman"/>
                <w:b/>
                <w:i/>
                <w:color w:val="111111"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color w:val="111111"/>
                <w:sz w:val="28"/>
                <w:szCs w:val="28"/>
                <w:lang w:eastAsia="ru-RU"/>
              </w:rPr>
              <w:t xml:space="preserve"> Марфушенька, Мачеха, Кошка, Соба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i/>
                <w:i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8"/>
                <w:szCs w:val="28"/>
                <w:lang w:eastAsia="ru-RU"/>
              </w:rPr>
              <w:t>Марфуша с матерью садятся за стол, пьют ча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i/>
                <w:i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Кошк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Снег искрится, серебрится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Колокольчики звеня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То ли - 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сказка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 то ли - снитс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То ли - саночки летят. Мяу-мяу!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Собачка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Тяф-тяф! Старикова дочка подарки везё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А старухину дочку никто замуж не берёт. Тяф-тяф!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Старуха (мачеха)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Кыш! Ишь, что придумали! </w:t>
            </w:r>
            <w:r>
              <w:rPr>
                <w:rFonts w:eastAsia="Times New Roman" w:cs="Times New Roman" w:ascii="Times New Roman" w:hAnsi="Times New Roman"/>
                <w:i/>
                <w:color w:val="111111"/>
                <w:sz w:val="28"/>
                <w:szCs w:val="28"/>
                <w:lang w:eastAsia="ru-RU"/>
              </w:rPr>
              <w:t>(прогоняет их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8"/>
                <w:szCs w:val="28"/>
                <w:lang w:eastAsia="ru-RU"/>
              </w:rPr>
              <w:t>Забегает в горницу веселый старик. Появляется Настенька с подарками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Старик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ернулась, моя дорогая, любимая дочка родная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ся в нарядах дорогих, я не видывал таких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Наградил её 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Мороз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 дал подарков целый воз!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Старуха (мачеха)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 нарядах вся! Я прям умру от злости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едь ты же за водой ушла, не в гости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8"/>
                <w:szCs w:val="28"/>
                <w:lang w:eastAsia="ru-RU"/>
              </w:rPr>
              <w:t>(Рассматривает её со всех сторон, вместе с Марфушей)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Марфушенька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Ой, Маменька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Ну, как же так! Это что же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Таких подарков хочется мне тоже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еня бы по воду ты проводила поскорей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Наряды получу уж я покрасивей!</w:t>
            </w:r>
          </w:p>
        </w:tc>
      </w:tr>
      <w:tr>
        <w:trPr/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8"/>
                <w:szCs w:val="28"/>
                <w:lang w:eastAsia="ru-RU"/>
              </w:rPr>
              <w:t>Старуха надевает Марфуше платок, собирает ей узелок с едой в лес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Старуха (мачеха)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Иди, доченька, по воду собирайся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И за подарками скорее отправляйся!</w:t>
            </w:r>
          </w:p>
        </w:tc>
      </w:tr>
      <w:tr>
        <w:trPr/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8"/>
                <w:szCs w:val="28"/>
                <w:lang w:eastAsia="ru-RU"/>
              </w:rPr>
              <w:t>Звучит музыка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Звуковой эффект метели»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color w:val="111111"/>
                <w:sz w:val="28"/>
                <w:szCs w:val="28"/>
                <w:lang w:eastAsia="ru-RU"/>
              </w:rPr>
              <w:t>Марфуша идет к колодцу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Марфушенька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от холодина! Вся окоченела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Коль не подарки - дома бы сидела!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(подходит к колодцу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едро в колодец я бросаю, вслед за ним я полезаю.</w:t>
            </w:r>
          </w:p>
        </w:tc>
      </w:tr>
      <w:tr>
        <w:trPr/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11111"/>
                <w:sz w:val="28"/>
                <w:szCs w:val="28"/>
                <w:lang w:eastAsia="ru-RU"/>
              </w:rPr>
              <w:t xml:space="preserve">Звучит песня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11111"/>
                <w:sz w:val="28"/>
                <w:szCs w:val="28"/>
                <w:lang w:eastAsia="ru-RU"/>
              </w:rPr>
              <w:t xml:space="preserve">«У дедушк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8"/>
                <w:szCs w:val="28"/>
                <w:lang w:eastAsia="ru-RU"/>
              </w:rPr>
              <w:t>мороза горячая пора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11111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i/>
                <w:i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11111"/>
                <w:sz w:val="28"/>
                <w:szCs w:val="28"/>
                <w:lang w:eastAsia="ru-RU"/>
              </w:rPr>
              <w:t xml:space="preserve">Входит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111111"/>
                <w:sz w:val="28"/>
                <w:szCs w:val="28"/>
                <w:lang w:eastAsia="ru-RU"/>
              </w:rPr>
              <w:t>Морозко</w:t>
            </w:r>
            <w:r>
              <w:rPr>
                <w:rFonts w:eastAsia="Times New Roman" w:cs="Times New Roman" w:ascii="Times New Roman" w:hAnsi="Times New Roman"/>
                <w:b/>
                <w:i/>
                <w:color w:val="111111"/>
                <w:sz w:val="28"/>
                <w:szCs w:val="28"/>
                <w:lang w:eastAsia="ru-RU"/>
              </w:rPr>
              <w:t>, идёт по залу, подходит к Марфушеньке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Морозко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Морозко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 дед с седой блестящей бородой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Замету пушистым снегом лес густ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сё вокруг бело и чисто у мен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Ой, люблю, друзья, порядок всюду 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Здравствуй, здравствуй, девица!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Здравствуй, раскрасавица!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Марфушенька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рав ты, дед, красива 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сем могу понравиться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Ну, а ты кто?  Дед 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Мороз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А подарки мне принёс?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Морозко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Хорошо ль в лесу зимой?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Марфушенька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Мне не терпится домой!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Ты мне дай подарков тоже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Да покраше, подороже!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Морозко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Что же хочется тебе?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Марфушенька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Бус, колечек в серебре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латьев, шубку, рукавицы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Да побольше, чем сестрице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А ведро себе оставь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Будешь ёлки поливать!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(хихикает)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Морозко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Ты подарки заслужи, внучке шарф скорей свяжи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А чтоб дело шло быстрей, дам в подмогу птиц, зверей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Марфушенька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Да в своём ты, дед, уме ли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Я вязать-то не умею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ам свяжи, коли охота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Не моя это забота!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(презрительно отворачивается)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Морозко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Ты мне ужин приготовишь, чисто в доме приберёшь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сё в порядок приведёшь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Марфушенька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Не моё, дед, это дело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не уборка надоела!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Морозко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С рукодельем ты не дружишь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(задумываетс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Может,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от как мне послужишь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Ты меня 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развесели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 потанцуй да рассмеши!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Марфушенька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Ну и задал ты задачу – я от скуки чуть не плачу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се гадаю, чем заняться? Я б сама не прочь смеяться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Лучше здесь уж посижу, на веселье погляжу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Морозко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Ну – ка хватит здесь всем спать!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ыходи  в снежки играть!</w:t>
            </w:r>
          </w:p>
        </w:tc>
      </w:tr>
      <w:tr>
        <w:trPr/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8"/>
                <w:szCs w:val="28"/>
                <w:lang w:eastAsia="ru-RU"/>
              </w:rPr>
              <w:t xml:space="preserve">Выбегают гномы, белки, снеговики и снежинки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шка с собачк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Музыкальная игра  «Лепим, лепим ком большой»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Марфушенька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Хватит! Я устала, так и знай!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Быстро мне подарки подавай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А то, ишь, сердитый ты какой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Я уже давно хочу домой!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Морозко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Раз ты о гостинцах затужила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То получишь всё, что заслужила! </w:t>
            </w:r>
            <w:r>
              <w:rPr>
                <w:rFonts w:eastAsia="Times New Roman" w:cs="Times New Roman" w:ascii="Times New Roman" w:hAnsi="Times New Roman"/>
                <w:i/>
                <w:color w:val="111111"/>
                <w:sz w:val="28"/>
                <w:szCs w:val="28"/>
                <w:lang w:eastAsia="ru-RU"/>
              </w:rPr>
              <w:t>(Уходят за кулисы)</w:t>
            </w:r>
          </w:p>
        </w:tc>
      </w:tr>
      <w:tr>
        <w:trPr/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11111"/>
                <w:sz w:val="28"/>
                <w:szCs w:val="28"/>
                <w:lang w:eastAsia="ru-RU"/>
              </w:rPr>
              <w:t xml:space="preserve">Звучит музыка из народных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111111"/>
                <w:sz w:val="28"/>
                <w:szCs w:val="28"/>
                <w:lang w:eastAsia="ru-RU"/>
              </w:rPr>
              <w:t>сказо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i/>
                <w:i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8"/>
                <w:szCs w:val="28"/>
                <w:lang w:eastAsia="ru-RU"/>
              </w:rPr>
              <w:t>Выходит, Старуха, садится на лавку. Настенька вяжет. Кошка с Собакой располагаются рядом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Старух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(Мачеха)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Дочки долго нету что-то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от прибавилось заботы…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А может, так подарков много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Что нужна сейчас подмога?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Кошка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тарикова дочка скоро замуж пойдёт. Мяу-мяу!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Собака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А старухина дочка из леса не придёт! Тяф-тяф!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Старух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(Мачеха)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На мою клевещешь дочь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Глупый пёс, из дома прочь!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(прогоняет собаку)</w:t>
            </w:r>
          </w:p>
        </w:tc>
      </w:tr>
      <w:tr>
        <w:trPr/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11111"/>
                <w:sz w:val="28"/>
                <w:szCs w:val="28"/>
                <w:lang w:eastAsia="ru-RU"/>
              </w:rPr>
              <w:t>Звучит музыка</w:t>
            </w: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11111"/>
                <w:sz w:val="28"/>
                <w:szCs w:val="28"/>
                <w:lang w:eastAsia="ru-RU"/>
              </w:rPr>
              <w:t>«Звучание колокольчиков»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Старух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(Мачеха)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Разойдись, честной народ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оя дочь добро везёт.</w:t>
            </w:r>
          </w:p>
        </w:tc>
      </w:tr>
      <w:tr>
        <w:trPr/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8"/>
                <w:szCs w:val="28"/>
                <w:lang w:eastAsia="ru-RU"/>
              </w:rPr>
              <w:t xml:space="preserve">Появляются Марфушенька и </w:t>
            </w:r>
            <w:r>
              <w:rPr>
                <w:rFonts w:eastAsia="Times New Roman" w:cs="Times New Roman" w:ascii="Times New Roman" w:hAnsi="Times New Roman"/>
                <w:bCs/>
                <w:i/>
                <w:color w:val="111111"/>
                <w:sz w:val="28"/>
                <w:szCs w:val="28"/>
                <w:lang w:eastAsia="ru-RU"/>
              </w:rPr>
              <w:t>Морозко</w:t>
            </w:r>
            <w:r>
              <w:rPr>
                <w:rFonts w:eastAsia="Times New Roman" w:cs="Times New Roman" w:ascii="Times New Roman" w:hAnsi="Times New Roman"/>
                <w:i/>
                <w:color w:val="111111"/>
                <w:sz w:val="28"/>
                <w:szCs w:val="28"/>
                <w:lang w:eastAsia="ru-RU"/>
              </w:rPr>
              <w:t>. В руках у Марфуши сундук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Марфушенька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Уморилась! Прям аж жарко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ринесла сундук подарков!</w:t>
            </w:r>
          </w:p>
        </w:tc>
      </w:tr>
      <w:tr>
        <w:trPr/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i/>
                <w:i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8"/>
                <w:szCs w:val="28"/>
                <w:lang w:eastAsia="ru-RU"/>
              </w:rPr>
              <w:t>Старуха подходит к ней, открывает сундук, а там фантики, лоскутки, кусочки лент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Старуха (Мачеха)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Ну, дела! Да что же это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едь подарков вовсе нету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Помогите, караул!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тарый дочку обманул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Что ты принесла, дочурка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оболя иль чернобурку?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Морозко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Нет гостинцев там богатых!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о работе - и оплата!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Старуха (Мачеха)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Как ты смел так поступить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Морозко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Ну-ка, хватит голосить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А не то не пощажу!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Заморожу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, застужу! </w:t>
            </w:r>
            <w:r>
              <w:rPr>
                <w:rFonts w:eastAsia="Times New Roman" w:cs="Times New Roman" w:ascii="Times New Roman" w:hAnsi="Times New Roman"/>
                <w:i/>
                <w:color w:val="111111"/>
                <w:sz w:val="28"/>
                <w:szCs w:val="28"/>
                <w:lang w:eastAsia="ru-RU"/>
              </w:rPr>
              <w:t>(взмахивает посохом)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Настеньк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8"/>
                <w:szCs w:val="28"/>
                <w:lang w:eastAsia="ru-RU"/>
              </w:rPr>
              <w:t>(убирает посох)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Ты, 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Морозко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, не сердись!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И на них сейчас не злис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Надо им исправиться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Чтоб тебе понравиться!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Марфушенька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от теперь я поняла, что лентяйкою была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Я сестрёнке благодарна, а 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Морозу и подавно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Обещаем лучше стать - шить, готовить, убирать!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Старуха (Мачеха)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Обещаем стать добрее, веселее и милее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Прости нас, 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Морозко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, не 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морозь нас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!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Морозко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Так и быть, я вам поверю! Через год приду, проверю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Обманули - застужу! Ни за что не пощажу!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Белоснежка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Вот мои гномики и 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сказочке конец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А кто слушал молодец!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Морозко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, что ж, мои артист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глашаю всех повеселиться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сти всем хоровод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сней встретить новый год!</w:t>
            </w:r>
          </w:p>
        </w:tc>
      </w:tr>
      <w:tr>
        <w:trPr/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Песня «Новогодняя»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Морозко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ятно детям в Новый год водить у елки хоровод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тать стихи, резвиться, играть и веселиться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 все ж приятней, что скрывать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арки Деда получать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11111"/>
                <w:sz w:val="28"/>
                <w:szCs w:val="28"/>
                <w:lang w:eastAsia="ru-RU"/>
              </w:rPr>
              <w:t>Под музыку «Только тогда Новый год начинается» Дед Мороз раздает подарки детям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225"/>
        <w:jc w:val="right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дготовил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итель-логопед </w:t>
      </w:r>
    </w:p>
    <w:p>
      <w:pPr>
        <w:pStyle w:val="Normal"/>
        <w:shd w:fill="FFFFFF" w:val="clear"/>
        <w:spacing w:lineRule="atLeast" w:line="360" w:before="0" w:after="225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шей кв. категории Меркулова М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14:00Z</dcterms:created>
  <dc:creator>Alexey</dc:creator>
  <dc:description/>
  <cp:keywords/>
  <dc:language>en-US</dc:language>
  <cp:lastModifiedBy>Alexey</cp:lastModifiedBy>
  <cp:lastPrinted>2023-11-17T11:57:00Z</cp:lastPrinted>
  <dcterms:modified xsi:type="dcterms:W3CDTF">2024-08-11T09:20:00Z</dcterms:modified>
  <cp:revision>99</cp:revision>
  <dc:subject/>
  <dc:title/>
</cp:coreProperties>
</file>