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«Ласточка» с.Кышт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36"/>
          <w:szCs w:val="36"/>
        </w:rPr>
        <w:t>Выступление на педсовете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Использование ИКТ технологий в коррекционной работе с детьм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ла: </w:t>
      </w:r>
      <w:r>
        <w:rPr>
          <w:rFonts w:cs="Times New Roman" w:ascii="Times New Roman" w:hAnsi="Times New Roman"/>
          <w:sz w:val="28"/>
          <w:szCs w:val="28"/>
        </w:rPr>
        <w:t xml:space="preserve">учитель-логопед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а М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КТ технологий в коррекционной работе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дной из основных задач любого педагога является поиск и разработка новых, более эффективных методов и приемов работы с детьми. Проведение на занятиях специально подобранных игр создает максимально благоприятные условия для развития детей и позволяет решить педагогические задачи в естественных для ребенка условиях — игровой деятельности.(1 слайд)</w:t>
        <w:br/>
        <w:t xml:space="preserve">Современная действительность добавила нам еще одно средство для успешной работы – это информационно-коммуникационные технологии (ИКТ). </w:t>
        <w:br/>
        <w:t>Систематическое и целенаправленное внедрение в коррекционно-образовательный процесс специальных компьютерных программ позволяют развивать фонематические процессы, мелкую моторику, способствуют активизации у детей концентрации внимания, памяти, мышления, расширяют словарный запас и кругозор детей, увеличивают речевую активность, формируют навыки правильной речи. Из самых известных и широко используемых логопедами игр и программ,  можно назвать «Игры для Тигры», «Веселые игры для развития речи и слуха», "Баба-Яга учится читать" и др. (2, 3, 4 слай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е технологии позволяют нам самим создавать и использовать на занятиях мультимедийные презентации, игровые упражнения и задания с учетом возраста, индивидуальных особенностей и образовательных потребностей каждого ребенка. Например, я часто использую презентации по лексическим темам, артикуляционные сказки в электронном виде, различный картинный материал для автоматизации и дифференциации нарушенных тех или иных звуков.  (слайд  5, 6)</w:t>
        <w:br/>
        <w:t>Благодаря последовательному появлению изображений на экране, дети имеют возможность выполнять упражнения более внимательно и в полном объеме. Использование красивых картинок, элементов анимации и сюрпризных моментов позволяет заинтересовать детей, помогает разнообразить коррекционный процесс, делает его выразительным. (слайд 7, 8, 9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чают одобрение не только от логопеда, но и со стороны компьютера в виде картинок-призов, сопровождающихся звуковым оформлением. (слайд 10, 11)</w:t>
        <w:br/>
        <w:t>Разработанные материалы, применяемые на различных этапах коррекционно-образовательной работы, соответствуют требованиям и используются в гармоничном сочетании с традиционными технологиями логопедической помощи детям, испытывающим трудности в усвоении устной речи. Хочется отметить, что компьютер не заменяет работу педагога, а дополняет ее и делает более эффективной. (слайд 12)</w:t>
        <w:br/>
        <w:t xml:space="preserve">Очень важно позаботиться о снижении до минимума отрицательного влияния компьютера на детей. При разработке индивидуальных программ и проведении занятий с применением компьютерных игр, необходимо учитывать санитарно-гигиенические требования к организации учебных занятий с использованием ИКТ и использова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доровьесберегающие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технолог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в работе учителя-логопеда дает возможность расширить творческие способности самого педаг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ных технологий я применяю в оформлении перспективных планов работы, конспектов НОД, аттестационных материалов и т. д. (слайд 13) В настоящее время мною проводится логопедическое обследование дошкольников с помощью программно-диагностического комплекса «Мониторинг речевого развития детей 2-7 лет», издательство «Учитель», соответствующий ФГОС ДО. Электронная база данных об учащихся-логопатах позволяет проследить динамику их речевого развития, составить речевые карты, речевые характери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интернетом позволяет быть в курсе событий, происходящих в педагогических сообществах, отслеживать анонсы событий (проведение конкурсов, семинаров, получать консультации по возникшим проблемам, использовать электронную почту, а также размещать свои работы на сайтах, там же знакомиться с разработками мероприятий своих коллег. (слайд 14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Скайп» (видеочат) помогает принимать участие в видеоконференциях и вебинарах с колле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компьютерную сеть Интернет можно быть в курсе всех событий в мире, читая электронные СМИ – журналы, газеты, статьи официальных сайтов. (слайд 1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я активно использую и в работе с родителями при оформлении информационных стендов, родительских уголков, домашних заданий. (слайд 1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воей странички на сайте детского сада помогает представить накопленный опыт коллегам, родителям и детям. (слайд 1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при использовании ИКТ занимает работа с родителями. Она позволяет продемонстрировать любые документы и фотоматериалы; создать свою видеотеку, обеспечить индивидуальный подход; оперативно представить и получить информацию; использовать ИКТ при проведении родительских собраний. (слайд 18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пользование информационных технологий в логопедической работе дает возможность существенно обогатить, качественно обновить воспитательно-образовательный процесс в ДОУ и повысить его эффективность. (слайд 1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ortal.ru/ispolzovanie-priemov-zdorovesberegayushhih-tehnologiy-na-logopedicheskih-zanyatiyah/.html" TargetMode="External"/><Relationship Id="rId3" Type="http://schemas.openxmlformats.org/officeDocument/2006/relationships/hyperlink" Target="http://logoportal.ru/ispolzovanie-priemov-zdorovesberegayushhih-tehnologiy-na-logopedicheskih-zanyatiyah/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15:00Z</dcterms:created>
  <dc:creator>Алексей</dc:creator>
  <dc:description/>
  <cp:keywords/>
  <dc:language>en-US</dc:language>
  <cp:lastModifiedBy>Алексей</cp:lastModifiedBy>
  <dcterms:modified xsi:type="dcterms:W3CDTF">2016-02-28T14:05:00Z</dcterms:modified>
  <cp:revision>7</cp:revision>
  <dc:subject/>
  <dc:title/>
</cp:coreProperties>
</file>